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7"/>
      </w:tblGrid>
      <w:tr>
        <w:trPr>
          <w:trHeight w:val="2336" w:hRule="atLeast"/>
        </w:trPr>
        <w:tc>
          <w:tcPr>
            <w:tcW w:w="15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47090" cy="1456055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Министерство здравоохранения Новгородской области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сударственное областное бюджетное учреждение здравоохра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ЦЕНТР  СЕРТИФИКАЦИИ И КОНТРОЛЯ  КАЧЕСТВА   ЛЕКАРСТВЕННЫХ СРЕДСТВ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ОБУЗ «ЦСККЛС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ликий Новгор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 2024г.</w:t>
        <w:tab/>
        <w:tab/>
        <w:tab/>
        <w:tab/>
        <w:tab/>
        <w:tab/>
        <w:tab/>
        <w:tab/>
        <w:t xml:space="preserve">   №  188-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и по противодействи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ррупци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от 26.12.2008 N 273-ФЗ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О противодействии коррупции", в целях организации работы по предотвращению и урегулированию конфликтов интересов  в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м областном бюджетном учреждении здравоохранения «Центр сертификации и контроля качества лекарственных средст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прилагаемый  План работы комиссии по противодействию коррупции (далее – План) в государственном областном бюджетном учреждении здравоохранения «Центр сертификации и контроля качества лекарственных средств» (далее - учреждение) на 2025-2026 годы.</w:t>
      </w:r>
    </w:p>
    <w:p>
      <w:pPr>
        <w:pStyle w:val="ConsPlusNormal"/>
        <w:spacing w:before="24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и по противодействию коррупции учреждения обеспечить выполнение мероприяти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установленные срок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риказа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Е.Н.Степан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казом ознакомле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8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ГОБУЗ «ЦСККЛС»</w:t>
      </w:r>
    </w:p>
    <w:p>
      <w:pPr>
        <w:pStyle w:val="ConsPlusTitle"/>
        <w:ind w:left="496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16.12.2024  № 188-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ы комиссии по противодействию корруп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государственном областном бюджетном учреждении  здравоохран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сертификации и контроля качества лекарственных средств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-2026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057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(обучающих мероприятиях) по вопросам организации работы по противодействию корруп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-2026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 отдела хранения 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выявлении коррупционных факторов в части соблюдения норм федерального и областного законодательства в области оказания услуг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клад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обращений, поступивших от граждан и юридических лиц в целях выявления информации о фактах коррупции со стороны работников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обращ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 отдела хранения 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в случае выявления деяний коррупционной направленности со стороны работников учрежд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мацевт отдела хранения и реализа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нформации о возникшем (имеющемся) конфликте интересов или о возможности  его возникновения в учрежд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 отдела хранения 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работников о возникновении личной заинтересованности при исполнении обязанностей, которая приводит или может привести к конфликту интере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ведом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 отдела хранения 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 факте обращения в целях склонения работника к совершению коррупционных правонаруше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ведом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 отдела хранения 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 сообщении случая коррупционного правонаруш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уведом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рабочих дн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 отдела хранения и реал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выполнении плана мероприятий по противодействию корруп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 квартал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тиводействию коррупции: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>:</w:t>
        <w:br/>
        <w:t>Специалист по кадрам</w:t>
        <w:tab/>
        <w:tab/>
        <w:tab/>
        <w:tab/>
        <w:t>_________________</w:t>
        <w:tab/>
        <w:t>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ведующий складом</w:t>
        <w:tab/>
        <w:tab/>
        <w:tab/>
        <w:tab/>
        <w:t>_________________</w:t>
        <w:tab/>
        <w:t>__________________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армацевт отдела хранения и реализации</w:t>
        <w:tab/>
        <w:t>_________________</w:t>
        <w:tab/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235" w:right="24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8:00Z</dcterms:created>
  <dc:creator>Карпов Владимир Олегович</dc:creator>
  <dc:description/>
  <cp:keywords/>
  <dc:language>en-US</dc:language>
  <cp:lastModifiedBy>Alexey IMO</cp:lastModifiedBy>
  <cp:lastPrinted>2024-12-18T09:53:00Z</cp:lastPrinted>
  <dcterms:modified xsi:type="dcterms:W3CDTF">2025-03-19T12:51:00Z</dcterms:modified>
  <cp:revision>10</cp:revision>
  <dc:subject/>
  <dc:title/>
</cp:coreProperties>
</file>