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Одобрен общим собранием </w:t>
      </w:r>
    </w:p>
    <w:p>
      <w:pPr>
        <w:pStyle w:val="21"/>
        <w:shd w:fill="auto" w:val="clear"/>
        <w:spacing w:lineRule="auto" w:line="240" w:before="0" w:after="0"/>
        <w:ind w:left="-180" w:right="-59" w:hanging="0"/>
        <w:jc w:val="right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трудового коллектива </w:t>
      </w:r>
    </w:p>
    <w:p>
      <w:pPr>
        <w:pStyle w:val="21"/>
        <w:shd w:fill="auto" w:val="clear"/>
        <w:spacing w:lineRule="auto" w:line="240" w:before="0" w:after="0"/>
        <w:ind w:left="-180" w:right="-5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ГОБУЗ «ЦСККЛС»</w:t>
      </w:r>
    </w:p>
    <w:p>
      <w:pPr>
        <w:pStyle w:val="21"/>
        <w:shd w:fill="auto" w:val="clear"/>
        <w:tabs>
          <w:tab w:val="clear" w:pos="708"/>
          <w:tab w:val="left" w:pos="7587" w:leader="none"/>
        </w:tabs>
        <w:spacing w:lineRule="auto" w:line="240" w:before="0" w:after="0"/>
        <w:ind w:left="5480" w:hanging="0"/>
        <w:jc w:val="right"/>
        <w:rPr>
          <w:rStyle w:val="2"/>
          <w:rFonts w:ascii="Times New Roman" w:hAnsi="Times New Roman" w:cs="Times New Roman"/>
          <w:color w:val="000000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от  04.10.2024  </w:t>
      </w:r>
      <w:r>
        <w:rPr>
          <w:rStyle w:val="2"/>
          <w:rFonts w:cs="Times New Roman" w:ascii="Times New Roman" w:hAnsi="Times New Roman"/>
          <w:color w:val="000000"/>
        </w:rPr>
        <w:t>Протокол №   8</w:t>
      </w:r>
    </w:p>
    <w:p>
      <w:pPr>
        <w:pStyle w:val="21"/>
        <w:shd w:fill="auto" w:val="clear"/>
        <w:tabs>
          <w:tab w:val="clear" w:pos="708"/>
          <w:tab w:val="left" w:pos="7587" w:leader="none"/>
        </w:tabs>
        <w:spacing w:lineRule="auto" w:line="240" w:before="0" w:after="0"/>
        <w:ind w:left="5480" w:hanging="0"/>
        <w:jc w:val="right"/>
        <w:rPr>
          <w:rStyle w:val="2"/>
          <w:rFonts w:ascii="Times New Roman" w:hAnsi="Times New Roman" w:cs="Times New Roman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87" w:leader="none"/>
        </w:tabs>
        <w:spacing w:lineRule="auto" w:line="240" w:before="0" w:after="0"/>
        <w:ind w:left="5480" w:hanging="0"/>
        <w:jc w:val="right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87" w:leader="none"/>
        </w:tabs>
        <w:spacing w:lineRule="auto" w:line="240" w:before="0" w:after="0"/>
        <w:ind w:left="5480" w:hanging="0"/>
        <w:jc w:val="right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и служебного поведения работников государственного областного бюджетного учреждения здравоохранения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сертификации и контроля качества лекарственных средств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работников государственного областного бюджетного учреждения здравоохранения «Центр сертификации и контроля качества лекарственных средств» (далее – кодекс) основан на положениях Конституции Российской Федерации,  Федерального закона от 25 декабря 2008 года № 273-ФЗ «О противодействии коррупции», Федерального закона от 21 ноября 2011 года  № 323 – ФЗ «Об основах охраны здоровья граждан в Российской Федерации» и иных нормативных правовых актах Российской Федерации, а также на общепризнанных нравственных принципах и нормах российского общества и государ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Предмет и сфера действия Кодекс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надлежит руководствоваться всем работникам государственного областного бюджетного учреждения здравоохранения «Центр сертификации и контроля качества лекарственных средств» (далее организация) при исполнении ими служебных обязанностей независимо от занимаемой должности.</w:t>
      </w:r>
      <w:bookmarkStart w:id="0" w:name="_GoBack"/>
      <w:bookmarkEnd w:id="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ицо, поступающее на работу в организацию, знакомится с положениями Кодекса и соблюдает их в процессе своей служеб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ждый работник организации должен принимать все необходимые меры для соблюдения положений настоящего Кодекса, а каждый гражданин Российской Федерации вправе ожидать от работника поведения в отношениях с ним в соответствии с положениями настоящего Кодек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д понятием «Фармацевтический работник» в настоящем Кодексе в соответствии с п. 14 ст. 2 Федерального закона от 21 ноября 2011 года № 323 – ФЗ «Об основах охраны здоровья граждан в Российской Федерации» понимается физическое лицо, которое имеет фармацевтическое образование, работает в фармацевтической организации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трудовые обязанности которого входят оптовая торговля лекарственными средствами, их хранение, перевозка и (или) розничная торговля лекарственными препаратами для медицинского применения, их изготовление, отпуск, хранение и перевозка, а также в трудовые обязанности которого входит контроль качества лекарственных средств.</w:t>
      </w:r>
      <w:r>
        <w:rPr>
          <w:sz w:val="24"/>
          <w:szCs w:val="24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Цель Кодек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ю Кодекса является установление этических норм и правил служебного поведения работников организации для достойного выполнения ими своей профессиональной деятельности, а также содействие укреплению авторитета работников, повышение доверия граждан к учреждению, обеспечение единой нравственно-нормативной основы поведения работников. Кодекс призван повысить эффективность выполнения работниками своих должностных обязан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декс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ужит основой для формирования должной морали в сфере здравоохранения и для уважительного отношения к организ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ает как институт общественного сознания и нравственности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ние и соблюдение работником Кодекса является одним из критериев оценки качества его профессиональной деятельности и служебного пове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Основные принципы и правила служебного поведения, которыми надлежит руководствоваться работникам организа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Основные принципы служебного поведения работников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ные принципы служебного поведения работников являются основой поведения граждан Российской Федерации в связи с осуществлением ими профессиональных должностных обязанностей в сфере здравоохран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, сознавая ответственность перед государством, обществом и гражданами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сполнять должностные обязанности добросовестно и на высоком профессиональном уровне в целях обеспечения эффективной работы по предоставлению населению фармацевтической помощ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работник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существлять свою деятельность в пределах полномочий в оказании фармацевтической помощи насел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е оказывать предпочтения каким-либо профессиональным или социальным группам и учреждениям, быть независимыми от влияния отдельных должностных лиц и административного давл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облюдать социальную справедливость и равноправно распределять ресурсы учреждения с целью расширения выбора и возможностей для всех посетителей, в том числе, для неимущих, социально уязвимых и других лиц, оказавшихся в трудной жизненной ситу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облюдать нейтральность, исключающую возможность влияния на служебную деятельность решений политических партий, иных общественных объедин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соблюдать нормы служебной и профессиональной этики, правила делового поведения и общ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проявлять корректность и внимательность к гражданам и должностным лицам при служебных контактах с ни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роявлять терпимость и уважение к обычаям и традициям граждан различных национальностей и народностей России, учитывать культурные особенности,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исповедание, способствовать сохранению их самобытност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) защищать и поддерживать человеческое достоинство посетителей, учитывать их индивидуальность, интересы и социальные потребности на основе построения толерантных отношений с ним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облюдать конфиденциальность информации о посетителе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воздерживаться от поведения, которое могло бы вызвать сомнение в объективном исполнении должностных обязанностей работника, а также избегать конфликтных ситуаций, способных дискредитировать их деятельность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не использовать служебное положение для оказания влияния на деятельность государственных органов и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облюдать установленные правила публичных выступлений и предоставления служебной информа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4. Соблюдение законности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и обязаны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а также нормативные правовые акты Новгород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несут ответственность перед посетителями и перед обществом за результаты своей деятельности.</w:t>
      </w:r>
    </w:p>
    <w:p>
      <w:pPr>
        <w:pStyle w:val="21"/>
        <w:shd w:fill="auto" w:val="clear"/>
        <w:tabs>
          <w:tab w:val="clear" w:pos="708"/>
          <w:tab w:val="left" w:pos="1806" w:leader="none"/>
          <w:tab w:val="left" w:pos="9480" w:leader="none"/>
        </w:tabs>
        <w:spacing w:lineRule="exact" w:line="293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 Работник может обрабатывать и передавать служебную информа</w:t>
        <w:softHyphen/>
        <w:t>цию при соблюдении действующих в учреждении норм и требований, принятых в соответствии с законодательством Рос</w:t>
        <w:softHyphen/>
        <w:t>сийской Федерации.</w:t>
      </w:r>
    </w:p>
    <w:p>
      <w:pPr>
        <w:pStyle w:val="21"/>
        <w:shd w:fill="auto" w:val="clear"/>
        <w:tabs>
          <w:tab w:val="clear" w:pos="708"/>
          <w:tab w:val="left" w:pos="9480" w:leader="none"/>
        </w:tabs>
        <w:spacing w:lineRule="exact" w:line="293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</w:t>
        <w:softHyphen/>
        <w:t>на ему в связи с исполнением им должностных обязанност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Противодействие и профилактика корруп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21"/>
        <w:shd w:fill="auto" w:val="clear"/>
        <w:tabs>
          <w:tab w:val="clear" w:pos="708"/>
          <w:tab w:val="left" w:pos="9480" w:leader="none"/>
        </w:tabs>
        <w:spacing w:lineRule="exact" w:line="293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2. Работники обязаны проявлять при исполнении трудовых обязанностей честность, беспристрастность и справедливость, не допускать коррупционно опасного поведе</w:t>
        <w:softHyphen/>
        <w:t>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</w:t>
        <w:softHyphen/>
        <w:t>рушение).</w:t>
      </w:r>
    </w:p>
    <w:p>
      <w:pPr>
        <w:pStyle w:val="21"/>
        <w:shd w:fill="auto" w:val="clear"/>
        <w:tabs>
          <w:tab w:val="clear" w:pos="708"/>
          <w:tab w:val="left" w:pos="1674" w:leader="none"/>
        </w:tabs>
        <w:spacing w:lineRule="exact" w:line="29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  В целях противодействия коррупции работнику рекомендуется:</w:t>
      </w:r>
    </w:p>
    <w:p>
      <w:pPr>
        <w:pStyle w:val="21"/>
        <w:shd w:fill="auto" w:val="clear"/>
        <w:tabs>
          <w:tab w:val="clear" w:pos="708"/>
          <w:tab w:val="left" w:pos="1852" w:leader="none"/>
        </w:tabs>
        <w:spacing w:lineRule="exact" w:line="293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1. Уведомлять работодателя, органы прокуратуры, правоохранитель</w:t>
        <w:softHyphen/>
        <w:t>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8"/>
        <w:spacing w:lineRule="atLeast" w:line="288" w:before="0" w:after="0"/>
        <w:ind w:firstLine="708"/>
        <w:jc w:val="both"/>
        <w:rPr/>
      </w:pPr>
      <w:r>
        <w:rPr>
          <w:rStyle w:val="2"/>
          <w:color w:val="000000"/>
          <w:sz w:val="24"/>
          <w:szCs w:val="24"/>
        </w:rPr>
        <w:t xml:space="preserve">3.2. </w:t>
      </w:r>
      <w:r>
        <w:rPr/>
        <w:t>Соблюдать установленные федеральными законами ограничения и запреты, н</w:t>
      </w:r>
      <w:r>
        <w:rPr>
          <w:rStyle w:val="2"/>
          <w:color w:val="000000"/>
          <w:sz w:val="24"/>
          <w:szCs w:val="24"/>
        </w:rPr>
        <w:t>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21"/>
        <w:shd w:fill="auto" w:val="clear"/>
        <w:tabs>
          <w:tab w:val="clear" w:pos="708"/>
          <w:tab w:val="left" w:pos="1866" w:leader="none"/>
        </w:tabs>
        <w:spacing w:lineRule="exact" w:line="293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3.3. Принимать меры по недопущению возникновения конфликта инте</w:t>
        <w:softHyphen/>
        <w:t>ресов и урегулированию возникших случаев конфликта интересов, не допус</w:t>
        <w:softHyphen/>
        <w:t>кать при исполнении трудов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</w:t>
        <w:softHyphen/>
        <w:t>но.</w:t>
      </w:r>
    </w:p>
    <w:p>
      <w:pPr>
        <w:pStyle w:val="21"/>
        <w:shd w:fill="auto" w:val="clear"/>
        <w:spacing w:lineRule="exact" w:line="293" w:before="0" w:after="24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4. Руководитель учреждения обязан представлять сведения о доходах, об имуществе и обязательствах имущест</w:t>
        <w:softHyphen/>
        <w:t>венного характера в соответствии с законодательством Российской Федера</w:t>
        <w:softHyphen/>
        <w:t>ции и Новгород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Медицинская этика поведения работников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рмацевтический работник должен оказывать фармацевтическую помощь любому в ней нуждающемуся независимо от возраста, пола, расы, национальности, вероисповедания, социального положения, политических взглядов, гражданства и других немедицинских факторов, включая материальное положени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армацевтический работник при проведении испытаний  лекарственных средств должен строго руководствоваться  исключительно интересами заказчик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армацевтический работник несет всю полноту ответственности за свои решения и действия. Для этого он обязан систематически профессионально совершенствоваться, памятуя, что качество оказываемой услуги никогда не может быть выше его знаний и умений. В своей деятельности фармацевтический работник должен использовать последние достижения медицинской науки, известные ему и разрешенные к применению МЗ РФ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Фармацевтический работник должен добросовестно выполнять взятые на себя обязательства по отношению к учреждению, в котором он работа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Фармацевтические работники, обучающие студентов и молодых специалистов, своим поведением и отношением к исполнению своих обязанностей должны быть примером, достойным подраж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Фармацевтический работник обязан доступными ему средствами (газеты, журналы, радио, телевидение, беседы и пр.) пропагандировать здоровый образ жизни, быть примером в соблюдении общественных и профессиональных этических нор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армацевтический работник может заниматься какой-либо иной деятельностью, если она совместима с профессиональной этикой, не унижает его достоинства и не наносит ущерба посетителям и его фармацевтическ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отивы материальной, личной выгоды не должны оказывать влияния на принятие фармацевтическим работником профессионального ре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рмацевтический работник не должен принимать поощрений от фирм-изготовителей и распространителей лекарственных препаратов за испытание предлагаемых ими лекарст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армацевтический работник не вправе получать за свою профессиональную деятельность материальное вознаграждение в любой форме непосредственно от посетителя, а также его родственников и знакомых, в том числе под видом благотворительных взносов. Оказание платной фармацевтической помощи в учреждении регулируется действующим законодательством и подзаконными актами Российской Федерации. 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Гуманные цели, которым служит Фармацевтический работник, дают ему основание требовать законной зашиты его личного достоинства, достаточного материального обеспечения, создания условий для осуществления профессиональ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частвуя в организационных (предусмотренных законодательством РФ) формах протеста, Фармацевтический работник не освобождается от обязанности обеспечивать необходимую фармацевтическую помощь посетителям учрежде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а свою фармацевтическую деятельность Фармацевтический работник прежде всего несет моральную ответственность перед посетителем и медицинским сообществом, а за нарушение законов Российской Федерации - перед Законо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Фармацевтический работник должен пользоваться рекомендациями по урегулированию конфликтных ситуаций, возникающих между посетителем и фармацевтическим работником, согласно приложению 1 к настоящему Кодексу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нтроль за соблюдением этики фармацевтических работников в учреждении осуществляют руководитель учреждения, его заместители, заведующие структурными подразделени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екомендательные этические правила служебного повед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ников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7. Служебное поведение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жебном поведении работник воздерживается о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/>
        <w:t xml:space="preserve">   </w:t>
      </w: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олерантность в общении с гражданами и коллега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8. Внешний вид работник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вид работника при исполнении им должностных обязанностей в зависимости от условий работы и формата служебного мероприятия должен способствовать уважению граждан к организации, которую он представляет, соответствовать общепринятому деловому стилю, отличающемуся официальностью, сдержанностью, традиционностью, аккуратность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тветственность за нарушение Кодекс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Ответственность работника за нарушение Кодекса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е работником положений Кодекса подлежит моральному осуждению на заседаниях трудового коллектива, а в случаях, предусмотренных федеральными законами, нарушение положений Кодекса влечет применение к работнику мер юридической ответствен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работником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02" w:before="120" w:after="0"/>
      <w:jc w:val="center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31:00Z</dcterms:created>
  <dc:creator>Карпов Владимир Олегович</dc:creator>
  <dc:description/>
  <cp:keywords/>
  <dc:language>en-US</dc:language>
  <cp:lastModifiedBy>Пользователь</cp:lastModifiedBy>
  <dcterms:modified xsi:type="dcterms:W3CDTF">2024-10-04T11:23:00Z</dcterms:modified>
  <cp:revision>18</cp:revision>
  <dc:subject/>
  <dc:title/>
</cp:coreProperties>
</file>