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  <w:lang w:eastAsia="hi-IN" w:bidi="hi-IN"/>
        </w:rPr>
        <w:tab/>
        <w:tab/>
        <w:tab/>
        <w:tab/>
        <w:tab/>
        <w:tab/>
      </w:r>
      <w:bookmarkStart w:id="0" w:name="штамп"/>
      <w:bookmarkEnd w:id="0"/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к приказу ГОБУЗ «ЦСККЛС»</w:t>
      </w:r>
    </w:p>
    <w:p>
      <w:pPr>
        <w:pStyle w:val="ConsPlusNormal"/>
        <w:ind w:left="1132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т 19.07.2024 № 97-ОД              </w:t>
      </w:r>
    </w:p>
    <w:p>
      <w:pPr>
        <w:pStyle w:val="Normal"/>
        <w:suppressAutoHyphens w:val="true"/>
        <w:ind w:right="28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4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ГОБУЗ «ЦСККЛС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24  № 97-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282" w:hanging="0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lang w:eastAsia="hi-IN" w:bidi="hi-IN"/>
        </w:rPr>
      </w:pPr>
      <w:r>
        <w:rPr>
          <w:b/>
          <w:sz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рта коррупционных рисков, возникающих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ластного бюджетного учреждения здравоохра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Центр сертификации и контроля качества лекарственных средств»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упок товаров, работ, услуг для обеспечения государственных нужд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2710"/>
        <w:gridCol w:w="3027"/>
        <w:gridCol w:w="2549"/>
        <w:gridCol w:w="3107"/>
        <w:gridCol w:w="31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коррупционного риск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озможной коррупционной схе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цедурный этап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купок товаров, работ, услуг (далее - закупки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купок, не относящихся к целям деятельности ГОБУЗ «ЦСККЛС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о нормировании в сфере закуп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; лица, ответственные за осуществление закупок для нужд ГОБУЗ «ЦСККЛС» (далее – ответственные лица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размещение в единой информационной системе в сфере закупок товаров, работ, услуг для обеспечения государственных и муниципальных нужд (далее - ЕИС) правовых актов ГОБУЗ «ЦСККЛС» о нормировании в сфер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утверждение и размещение в ЕИС плана-графика закупок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контро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ланирования закупок, не относящихся к целям деятельности ГОБУЗ «ЦСККЛС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ланирования закупок с нарушением требований о нормировании в сфер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ГОБУЗ «ЦСККЛС», выполняющие функции и полномочия по осуществлению закупок для нужд учреждения в соответствии с распределением обязанностей и должностными регламентами (далее -  уполномоченные работники)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авышенных или заниженных ценовых предложений потенциальных участников закуп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МЦК без учета ценовых предложений потенциальных участников закупки, общедоступной информации о рыночных ценах на закупаемые товары, работы,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сопоставимых коммерческих предлож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ение методов, предусмотренных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при определении и обосновании НМЦ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структурных подразделений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обоснование НМЦК в соответствии с Федеральным законом № 44-ФЗ,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едицинской организации экономического развития Российской Федерации от 02.10.2013 № 567, и правовыми актами организации о нормировании в сфер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формление обоснования НМЦК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контро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исследование рынка в целях недопущения завышения или занижения НМЦ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личного взаимодействия работников с потенциальными участниками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работник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определения поставщика (подрядчика, исполнителя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ый выбор способа определения поставщика (подрядчика, исполнител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определения поставщика (подрядчика, исполнителя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еимущественно конкурентных способов определения поставщика (подрядчика, исполнителя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контро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еправомерного выбора способа определения поставщика (подрядчика, исполнител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личного взаимодействия работников с потенциальными участниками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работник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, проекта извещения о закупке, проекта государственного контракт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описание объекта закупки характеристик товаров, работ, услуг и (или) включение в проект государственного контракта условий, ограничивающих конкуренцию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излишних требований к участникам закупки, неправомерное установление дополнительных требований к участникам закупки с целью усложнения процесса подготовки заявок на участие в закуп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 в соответствии с законодательством Российской Федерации о контрактной системе в сфере закупок и Федеральным законом от 26 июля 2006 года № 135-ФЗ «О защите конкуренции»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контро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ключения в описание объекта закупки характеристик товаров, работ, услуг и (или) включения в проект государственного контракта условий, ограничивающих конкуренц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едъявления излишних требований к участникам закуп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личного взаимодействия работников с потенциальными участниками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работник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этап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тавщиков (подрядчиков, исполнителей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извещение о закупке, влекущих ограничение конкурен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явок, окончательных предложений участников закупки, в результате которой участнику закупки предоставлено необоснованное преимущ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извещение о закупке в соответствии с требованиями статьи 42 Федерального закона № 44-Ф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ок окончательных предложений участников закупки в соответствии с требованиями законодательства Российской Федерации о контрактной системе в сфере закупок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несения неправомерных изменений в извещение о закупк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личного взаимодействия работников с потенциальными участниками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работник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государственного контракт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государственного контракта до предоставления поставщиком (подрядчиком, исполнителем) обеспечения исполнения контракта в соответствии с требованиями Федерального закона № 44-Ф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ый (необоснованный) отказ заказчика от заключения государственного контра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государственного контракта в соответствии с требованиями Федерального закона № 44-ФЗ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контро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еправомерного (необоснованного) отказа организации от заключения государственного контра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работник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процедурный этап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 (или) расторжение государственного контракт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ущественных условий государственного контракта при его исполнении в отсутствие оснований для их измен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е государственного контракта в отсутствие достаточных оснований для его растор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ущественных условий государственного контракта при его исполнении по соглашению сторон исключительно в случаях, предусмотренных статьей 95 Федерального закона № 44-Ф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е государственного контракта по соглашению сторон, по решению суда,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 с соблюдением норм статьи 95 Федерального закона № 44-ФЗ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тветственного лица, осуществляющего функции по профилактике коррупционных и иных правонарушений, о причинах изменения и (или) расторжения государственного контра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работник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ого контракт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у поставщика (подрядчика, исполнителя) документов и (или) сведений, не предусмотренных условиями государственного контра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гивание со стороны заказчика сроков предоставления информации, необходимых материалов для исполнения поставщиком (подрядчиком, исполнителем) обязательств по государственному контракт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и (или) оплата товара, работы, услуги, которые в действительности не поставлены (не выполнены, не оказаны) либо не соответствуют условиям государственного контра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ение заказчиком мер ответственности в случае нарушения поставщиком (подрядчиком, исполнителем) условий государственного контра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структурных подразделений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е соблюдение условий государственного контра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ветственных лиц за приемку товаров, работ, услуг (приемочная комиссия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контро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менение мер ответственности в случае нарушения поставщиком (подрядчиком, исполнителем) условий государственного контра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нормативными правовыми акт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работник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lang w:bidi="hi-IN"/>
        </w:rPr>
      </w:pPr>
      <w:r>
        <w:rPr>
          <w:lang w:bidi="hi-I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itletext">
    <w:name w:val="titletext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2:00Z</dcterms:created>
  <dc:creator>Языкова Анна Александровна</dc:creator>
  <dc:description/>
  <cp:keywords/>
  <dc:language>en-US</dc:language>
  <cp:lastModifiedBy>User</cp:lastModifiedBy>
  <cp:lastPrinted>2024-07-22T14:01:00Z</cp:lastPrinted>
  <dcterms:modified xsi:type="dcterms:W3CDTF">2024-07-30T12:32:00Z</dcterms:modified>
  <cp:revision>2</cp:revision>
  <dc:subject/>
  <dc:title/>
</cp:coreProperties>
</file>