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627"/>
      </w:tblGrid>
      <w:tr>
        <w:trPr>
          <w:trHeight w:val="2539" w:hRule="atLeast"/>
        </w:trPr>
        <w:tc>
          <w:tcPr>
            <w:tcW w:w="5096" w:type="dxa"/>
            <w:tcBorders/>
          </w:tcPr>
          <w:p>
            <w:pPr>
              <w:pStyle w:val="TableParagraph"/>
              <w:snapToGrid w:val="false"/>
              <w:spacing w:lineRule="exact" w:line="256"/>
              <w:ind w:lef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Heading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3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казом  ГОБУЗ «ЦСККЛС»</w:t>
            </w:r>
          </w:p>
          <w:p>
            <w:pPr>
              <w:pStyle w:val="23"/>
              <w:spacing w:before="24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7.08.2020 №112-ОД</w:t>
            </w:r>
          </w:p>
        </w:tc>
      </w:tr>
    </w:tbl>
    <w:p>
      <w:pPr>
        <w:pStyle w:val="TextBody"/>
        <w:spacing w:before="5" w:after="75"/>
        <w:jc w:val="center"/>
        <w:rPr>
          <w:b/>
          <w:b/>
          <w:color w:val="000000"/>
          <w:sz w:val="29"/>
        </w:rPr>
      </w:pPr>
      <w:r>
        <w:rPr>
          <w:b/>
          <w:color w:val="000000"/>
          <w:sz w:val="29"/>
        </w:rPr>
        <w:t>ПОЛОЖЕНИЕ</w:t>
      </w:r>
    </w:p>
    <w:p>
      <w:pPr>
        <w:pStyle w:val="WWHeading2"/>
        <w:spacing w:lineRule="auto" w:line="256" w:before="90" w:after="0"/>
        <w:ind w:left="1560" w:right="1417" w:hanging="8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оценке коррупционных рисков деятельности Государственного областного бюджетного учреждения здравоохранения                        «Центр сертификации и контроля качества лекарственных средств»</w:t>
      </w:r>
    </w:p>
    <w:p>
      <w:pPr>
        <w:pStyle w:val="WWHeading2"/>
        <w:spacing w:lineRule="auto" w:line="256" w:before="90" w:after="0"/>
        <w:ind w:left="1560" w:right="1417" w:hanging="8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ГОБУЗ «ЦСККЛС»)</w:t>
      </w:r>
    </w:p>
    <w:p>
      <w:pPr>
        <w:pStyle w:val="Heading2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276" w:before="0" w:after="0"/>
        <w:ind w:firstLine="709"/>
        <w:contextualSpacing/>
        <w:jc w:val="left"/>
        <w:rPr/>
      </w:pPr>
      <w:r>
        <w:rPr>
          <w:color w:val="000000"/>
        </w:rPr>
        <w:t>1.1. Положение об оценке коррупционных рисков в ГОБУЗ «ЦСККЛС»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, возникающих при реализации функций (письмо от 25.12.2014 №18-0/10/В-8980), и устанавливает порядок определения потенциально наиболее коррупционно опасных функций учреждения; потенциальных коррупционных возможностей сотрудников,  при выполнении коррупционно опасных функций;</w:t>
      </w:r>
      <w:r>
        <w:rPr/>
        <w:t xml:space="preserve"> </w:t>
      </w:r>
      <w:r>
        <w:rPr>
          <w:color w:val="000000"/>
        </w:rPr>
        <w:t>мер по минимизации (устранению) коррупционных рисков.</w:t>
      </w:r>
    </w:p>
    <w:p>
      <w:pPr>
        <w:pStyle w:val="Style20"/>
        <w:tabs>
          <w:tab w:val="clear" w:pos="708"/>
          <w:tab w:val="left" w:pos="1485" w:leader="none"/>
        </w:tabs>
        <w:spacing w:lineRule="auto" w:line="276" w:before="240" w:after="0"/>
        <w:ind w:left="0" w:right="139" w:hanging="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ждением.</w:t>
      </w:r>
    </w:p>
    <w:p>
      <w:pPr>
        <w:pStyle w:val="Normal"/>
        <w:shd w:fill="FFFFFF" w:val="clear"/>
        <w:spacing w:lineRule="auto" w:line="276" w:before="240" w:after="20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ермины и определения:</w:t>
      </w:r>
    </w:p>
    <w:p>
      <w:pPr>
        <w:pStyle w:val="Style20"/>
        <w:tabs>
          <w:tab w:val="clear" w:pos="708"/>
          <w:tab w:val="left" w:pos="0" w:leader="none"/>
          <w:tab w:val="left" w:pos="3119" w:leader="none"/>
        </w:tabs>
        <w:spacing w:lineRule="auto" w:line="276"/>
        <w:ind w:left="0" w:right="139" w:hanging="204"/>
        <w:jc w:val="left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коррупционные риски – это возможность проявления коррупционных явлений и/или возникновения коррупционных ситуаций, а как следствие наступление негативных последствий;</w:t>
      </w:r>
    </w:p>
    <w:p>
      <w:pPr>
        <w:pStyle w:val="Normal"/>
        <w:shd w:fill="FFFFFF" w:val="clear"/>
        <w:spacing w:lineRule="auto" w:line="276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рупциогенные факторы –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Style20"/>
        <w:tabs>
          <w:tab w:val="clear" w:pos="708"/>
          <w:tab w:val="left" w:pos="1485" w:leader="none"/>
        </w:tabs>
        <w:spacing w:lineRule="auto" w:line="276"/>
        <w:ind w:left="0" w:right="139" w:hanging="0"/>
        <w:jc w:val="left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ценка коррупционных рисков - важнейший элемент антикоррупционной политики, который позволяет обеспечить соответствие реализуемых антикоррупционных мероприятий специфики деятельности учреждения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76" w:before="0" w:after="0"/>
        <w:contextualSpacing/>
        <w:jc w:val="left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2. Порядок (методика) оценки коррупционных рисков</w:t>
      </w:r>
    </w:p>
    <w:p>
      <w:pPr>
        <w:pStyle w:val="Normal"/>
        <w:shd w:fill="FFFFFF" w:val="clear"/>
        <w:spacing w:lineRule="auto" w:line="276" w:before="0" w:after="0"/>
        <w:contextualSpacing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521" w:leader="none"/>
        </w:tabs>
        <w:spacing w:lineRule="auto" w:line="276"/>
        <w:ind w:left="0" w:right="148" w:firstLine="72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1. Оценка коррупционных рисков проводится рабочей группой под руководством ответственного лица за работу по профилактике коррупционных и иных правонарушений в ГОБУЗ «ЦСККЛС» на регулярной основе, ежегодно, в I квартале следующего за отчетным годом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.1. Решение о проведении оценки коррупционных рисков принимает руководитель организации. Приказом утверждается состав рабочей группы и  календарный план проведения оцен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о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ков.</w:t>
      </w:r>
    </w:p>
    <w:p>
      <w:pPr>
        <w:pStyle w:val="Style20"/>
        <w:tabs>
          <w:tab w:val="clear" w:pos="708"/>
          <w:tab w:val="left" w:pos="1521" w:leader="none"/>
        </w:tabs>
        <w:spacing w:lineRule="auto" w:line="276"/>
        <w:ind w:left="284" w:right="148" w:firstLine="724"/>
        <w:jc w:val="left"/>
        <w:rPr/>
      </w:pPr>
      <w:r>
        <w:rPr>
          <w:sz w:val="28"/>
          <w:szCs w:val="28"/>
        </w:rPr>
        <w:t>2.2. Методика проведения оценки корруп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исков:</w:t>
      </w:r>
    </w:p>
    <w:p>
      <w:pPr>
        <w:pStyle w:val="Style20"/>
        <w:tabs>
          <w:tab w:val="clear" w:pos="708"/>
          <w:tab w:val="left" w:pos="1665" w:leader="none"/>
        </w:tabs>
        <w:spacing w:lineRule="auto" w:line="276" w:before="1" w:after="0"/>
        <w:ind w:left="284" w:right="131" w:firstLine="724"/>
        <w:jc w:val="left"/>
        <w:rPr/>
      </w:pPr>
      <w:r>
        <w:rPr>
          <w:sz w:val="28"/>
          <w:szCs w:val="28"/>
        </w:rPr>
        <w:t>2.2.1. деятельность учреждения представляется в виде отдельных процессов, в каждом из которых выделяются составные элеме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одпроцессы);</w:t>
      </w:r>
    </w:p>
    <w:p>
      <w:pPr>
        <w:pStyle w:val="Style20"/>
        <w:tabs>
          <w:tab w:val="clear" w:pos="708"/>
          <w:tab w:val="left" w:pos="1641" w:leader="none"/>
        </w:tabs>
        <w:spacing w:lineRule="auto" w:line="276"/>
        <w:ind w:left="284" w:right="146" w:firstLine="724"/>
        <w:jc w:val="left"/>
        <w:rPr/>
      </w:pPr>
      <w:r>
        <w:rPr>
          <w:sz w:val="28"/>
          <w:szCs w:val="28"/>
        </w:rPr>
        <w:t>2.2.2. выделяются «критические точки» для каждого процесса и определяются те элементы, при реализации которых наиболее вероятно возникновение коррупцион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;</w:t>
      </w:r>
    </w:p>
    <w:p>
      <w:pPr>
        <w:pStyle w:val="Style20"/>
        <w:tabs>
          <w:tab w:val="clear" w:pos="708"/>
          <w:tab w:val="left" w:pos="1685" w:leader="none"/>
        </w:tabs>
        <w:spacing w:lineRule="auto" w:line="276"/>
        <w:ind w:left="284" w:right="143" w:firstLine="724"/>
        <w:jc w:val="left"/>
        <w:rPr/>
      </w:pPr>
      <w:r>
        <w:rPr>
          <w:sz w:val="28"/>
          <w:szCs w:val="28"/>
        </w:rPr>
        <w:t>2.2.3. для каждого подпроцесса, реализация которого связана с коррупционным риском, составляется описание возможных коррупционных правонарушени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ключающе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276"/>
        <w:ind w:left="300" w:right="194" w:firstLine="700"/>
        <w:jc w:val="left"/>
        <w:rPr/>
      </w:pPr>
      <w:r>
        <w:rPr>
          <w:sz w:val="28"/>
          <w:szCs w:val="28"/>
        </w:rPr>
        <w:t>характеристику выгоды или преимущества, которое может быть получено учреждением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или его отдельными работниками при совершении «коррупционного правонарушения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345" w:leader="none"/>
        </w:tabs>
        <w:spacing w:lineRule="auto" w:line="276"/>
        <w:ind w:left="300" w:right="136" w:firstLine="700"/>
        <w:jc w:val="left"/>
        <w:rPr/>
      </w:pPr>
      <w:r>
        <w:rPr>
          <w:sz w:val="28"/>
          <w:szCs w:val="28"/>
        </w:rPr>
        <w:t>должности в учреждении, которые являются «ключевыми» для совершения коррупционного правонарушения – участие каких должностных лиц учреждения необходимо, чтобы совершение коррупционного правонарушения стал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ым;</w:t>
      </w:r>
    </w:p>
    <w:p>
      <w:pPr>
        <w:pStyle w:val="Style20"/>
        <w:numPr>
          <w:ilvl w:val="0"/>
          <w:numId w:val="2"/>
        </w:numPr>
        <w:spacing w:lineRule="auto" w:line="276"/>
        <w:ind w:left="284" w:firstLine="709"/>
        <w:jc w:val="left"/>
        <w:rPr/>
      </w:pPr>
      <w:r>
        <w:rPr>
          <w:sz w:val="28"/>
          <w:szCs w:val="28"/>
        </w:rPr>
        <w:t>вероятные формы осуществления корруп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ежей.                                                                           Оценка коррупционных рисков заключается в выявлении условий и обстоятельств (действий, событий), возникающих в ходе конкретного процесса, позволяющих злоупотреблять должностными (трудовыми) обязанностями в целях получения как для работников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</w:t>
      </w:r>
    </w:p>
    <w:p>
      <w:pPr>
        <w:pStyle w:val="Normal"/>
        <w:shd w:fill="FFFFFF" w:val="clear"/>
        <w:spacing w:lineRule="auto" w:line="276" w:before="24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 анализе рисков используются внутренние и внешние источники информации: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нутренним источникам информации относятся следующие: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ормативные правовые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локальные нормативные акты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ые внутренние источники, к которым можно отнести материалы служебных проверок, результаты опроса уполномоченных должностных лиц, служащих (работников), уведомления представителя нанимателя о фактах обращения в целях склонения служащего (работника) к совершению коррупционных правонарушений и др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нешним источникам информации относятся следующие: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ращения граждан и организаций, содержащие информацию </w:t>
        <w:br/>
        <w:t>о коррупционных правонарушениях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бщения в СМИ о коррупционных правонарушениях или фактах несоблюдения сотрудниками требований к служебному поведению;</w:t>
      </w:r>
    </w:p>
    <w:p>
      <w:pPr>
        <w:pStyle w:val="Normal"/>
        <w:shd w:fill="FFFFFF" w:val="clear"/>
        <w:spacing w:lineRule="auto" w:line="276" w:before="0" w:after="20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атериалы, представленные правоохранительными органами, иными органами (организациями) и их должностными лицами, включая акты прокурорского реагирования, материалы уголовных дел, материалы, представляемые органами следствия и др.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Значимость коррупционных рисков определяется сочетанием рассчитанных параметров: вероятности реализации коррупционного риска (вероятность) и возможного вреда от его реализации (вред)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оятность реализации коррупционного риска определяется, в первую очередь, характеристикой и количеством коррупциогенных факторов, </w:t>
        <w:br/>
        <w:t>т.е. обстоятельств, увеличивающих вероятность совершения коррупционных правонарушений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В зависимости от вероятности возникновения риск может быть: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значительной вероятности возникновения (низкая вероятность) – риск может возникнуть в чрезвычайных обстоятельствах или маловероятен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редней вероятности возникновения (средняя вероятность) – риск может возникнуть при определенном стечении обстоятельств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ной вероятности возникновения (высокая вероятность) – риск ожидаем при нормальном развитии событий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Необходимо оценить возможный вред от реализации коррупционного риска. При этом приоритетное внимание следует уделить таким видам вреда (ущерба), как: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ред жизни и здоровью граждан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ред окружающей среде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материальный ущерб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путационный ущерб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В зависимости от эффекта риски могут быть следующими: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значительный – риск незначительно влияет на охраняемые законом ценности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меренный – риск, который, если не будет пресечен, может значительно повлиять на охраняемые законом ценности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начительный – риск, последствия которого могут повлечь значительные финансовые убытки, помешать успеху деятельности или эффективному функционированию учреждения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реализация коррупционного риска может повлечь вред жизни и здоровью граждан, такой потенциальный вред следует оценивать как значительный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4. Для оценки значимости коррупционного риска используются  матрицы оценки значимости рисков. При этом все риски по степени своей значимости разделяются на критические, существенные и незначительны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/>
        <w:t>Матрица оценки значимости коррупционных рисков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01"/>
        <w:gridCol w:w="1984"/>
        <w:gridCol w:w="2552"/>
        <w:gridCol w:w="170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оятность реализации коррупционного рис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нциальный в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ая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ический ри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енный рис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р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енный ри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ен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начительный рис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начи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ественный ри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начительный р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начительный риск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5. В ходе проведения оценки коррупционных рисков подлежат выявлению те процедуры, которые являются предметом коррупционных отношений. При этом анализируется: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что является предметом коррупции (за какие действия (бездействия) предоставляется выгода)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акие коррупционные схемы используются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6. Должности, которые являются ключевыми </w:t>
        <w:br/>
        <w:t>для потенциального совершения коррупционных правонарушений, определяются с учетом высокой степени свободы принятия решений, вызванной спецификой трудовой деятельности, интенсивности контактов с гражданами и организациями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7. Признаками, характеризующими коррупционное поведение должностного лица при осуществлении коррупционно опасных функций, могут служить: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обоснованное затягивание решения вопроса сверх установленных сроков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едоставление не предусмотренных законом преимуществ (протекционизм, семейственность)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казание предпочтения физическим лицам, индивидуальным предпринимателям, юридическим лицам в предоставлении услуг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спользование в личных или групповых интересах информации, полученной при выполнении трудовых обязанностей, если такая информация не подлежит официальному распространению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а также сведения о:</w:t>
      </w:r>
    </w:p>
    <w:p>
      <w:pPr>
        <w:pStyle w:val="24"/>
        <w:spacing w:lineRule="auto" w:line="276"/>
        <w:jc w:val="left"/>
        <w:rPr/>
      </w:pPr>
      <w:r>
        <w:rPr>
          <w:color w:val="000000"/>
        </w:rPr>
        <w:t>а) нарушении должностными лицами требований нормативных правовых, ведомственных, локальных актов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искажении, сокрытии или представлении заведомо ложных сведений </w:t>
        <w:br/>
        <w:t>в отчетных документах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пытках несанкционированного доступа к информационным ресурсам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вершении частых или крупных сделок с субъектами предпринимательской деятельности, владельцами которых являются или руководящие должности в которых замещают родственники должностных лиц;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8. По итогам реализации вышеизложенных мероприятий формируется и утверждается перечень должностей, замещение которых связано с коррупционными рисками.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4.9.  По результатам оценки коррупционных рисков для каждого рассмотренного направления деятельности (процесса) организации составляется общий перечень выявленных коррупционных рисков. Соответствующая информация представляется в форме  карты коррупционных рисков  в соответствии  с Приложением 1 . В качестве пояснительных документов к Карте прикладывается  отчет о проведении оценки коррупционных рисков в произвольной форме, содержащий детальную информацию об использованных способах сбора необходимой информации, расчета основных показателей, обоснование предлагаемых мер по минимизации идентифицированных коррупционных рисков.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арте коррупционных рисков (далее –Карта) перечисляются 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;  указываются  перечень должностей, связанных с определенной зоной повышенного коррупционного риска (коррупционно-опасными полномочиями) и  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. По каждой зоне повышенного коррупционного риска (коррупционно-опасных полномочий) предлагаются меры по устранению или минимизации коррупционно-опасных функций.</w:t>
      </w:r>
    </w:p>
    <w:p>
      <w:pPr>
        <w:pStyle w:val="Normal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4.10. На основании результатов оценки коррупционных рисков формируется проект Плана мероприятий по минимизации коррупционных рисков в организации в соответствии Приложением 2. 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 мерам по минимизации (устранению) коррупционного риска относятся следующие мер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существление контроля за использованием средств на оплату труда строго в соответствии с Положением об оплате труд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ведение антикоррупционной экспертизы локальных нормативных актов и (или) их проект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беспечение открытости деятельности учрежде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ерераспределение функций между структурными подразделениями внутри учрежде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исключения необходимости личного взаимодействия работников с гражданами и организациям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кращение сроков принятия реше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тановление дополнительных форм отчетности работников о результатах принятых реше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рганизация внутреннего контроля за исполнением работниками своих обязанностей, основанного на механизме проверочных мероприятий, введения системы внутреннего контроля и информировани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ведение разъяснительной и иной работы для существенного снижения возможностей коррупционного поведения при исполнения коррупционно-опасных служебных обязанносте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онтроль за осуществлением подбора и расстановки кадров со стороны руководств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удит финансово-хозяйственной деятельности, контроль за полнотой и правильностью отражения данных в бухгалтерском учете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перечень не является исчерпывающим.</w:t>
      </w:r>
    </w:p>
    <w:p>
      <w:pPr>
        <w:pStyle w:val="Normal"/>
        <w:shd w:fill="FFFFFF" w:val="clear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4"/>
        <w:spacing w:lineRule="auto" w:line="276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2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Par568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К Положению об оценке коррупцио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исков деятельности ГОБУЗ «ЦСККЛС» </w:t>
      </w:r>
    </w:p>
    <w:p>
      <w:pPr>
        <w:pStyle w:val="HTML1"/>
        <w:jc w:val="right"/>
        <w:rPr/>
      </w:pPr>
      <w:r>
        <w:rPr>
          <w:rFonts w:eastAsia="Courier New"/>
        </w:rPr>
        <w:t xml:space="preserve">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директора  ГОБУЗ «ЦСККЛС»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Н.Степановой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Карта коррупционных рисков ГОБУЗ «ЦСККЛС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дд/мм/гггг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697" w:leader="none"/>
        </w:tabs>
        <w:spacing w:lineRule="auto" w:line="247" w:before="1" w:after="7"/>
        <w:ind w:left="1128" w:right="25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8"/>
        <w:gridCol w:w="1701"/>
        <w:gridCol w:w="1984"/>
        <w:gridCol w:w="1843"/>
      </w:tblGrid>
      <w:tr>
        <w:trPr>
          <w:trHeight w:val="207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43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оны повышенног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30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16"/>
              <w:ind w:left="30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68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16"/>
              <w:ind w:left="68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иповые ситу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6"/>
              <w:ind w:left="2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spacing w:lineRule="exact" w:line="216"/>
              <w:ind w:left="25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еры по устранению</w:t>
            </w:r>
          </w:p>
        </w:tc>
      </w:tr>
      <w:tr>
        <w:trPr>
          <w:trHeight w:val="230" w:hRule="atLeast"/>
        </w:trPr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25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ррупционного риск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коррупционно-опасные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функции и </w:t>
            </w:r>
            <w:r>
              <w:rPr>
                <w:b/>
                <w:lang w:val="en-US"/>
              </w:rPr>
              <w:t>полномочия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2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w w:val="8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7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9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9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090" w:hRule="atLeast"/>
        </w:trPr>
        <w:tc>
          <w:tcPr>
            <w:tcW w:w="3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0"/>
              <w:ind w:left="1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8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2"/>
              <w:rPr>
                <w:lang w:val="en-US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TableParagraph"/>
              <w:spacing w:lineRule="exact" w:line="2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38" w:before="8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ложению об оценке коррупцио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исков деятельности ГОБУЗ «ЦСККЛС» </w:t>
      </w:r>
    </w:p>
    <w:p>
      <w:pPr>
        <w:pStyle w:val="HTML1"/>
        <w:jc w:val="right"/>
        <w:rPr/>
      </w:pPr>
      <w:r>
        <w:rPr>
          <w:rFonts w:eastAsia="Courier New"/>
        </w:rPr>
        <w:t xml:space="preserve">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директора  ГОБУЗ «ЦСККЛС»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Н.Степановой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минимизации коррупционных рис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____год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99"/>
        <w:gridCol w:w="2227"/>
        <w:gridCol w:w="1593"/>
        <w:gridCol w:w="193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00" w:hanging="176"/>
      </w:pPr>
      <w:rPr>
        <w:rFonts w:ascii="Times New Roman" w:hAnsi="Times New Roman" w:cs="Times New Roman" w:hint="default"/>
        <w:sz w:val="24"/>
        <w:spacing w:val="-24"/>
        <w:szCs w:val="24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75"/>
      <w:jc w:val="both"/>
      <w:outlineLvl w:val="0"/>
    </w:pPr>
    <w:rPr>
      <w:rFonts w:ascii="Times New Roman" w:hAnsi="Times New Roman" w:eastAsia="Times New Roman" w:cs="Times New Roman"/>
      <w:b/>
      <w:bCs/>
      <w:color w:val="55555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75"/>
      <w:outlineLvl w:val="1"/>
    </w:pPr>
    <w:rPr>
      <w:rFonts w:ascii="Times New Roman" w:hAnsi="Times New Roman" w:eastAsia="Times New Roman" w:cs="Times New Roman"/>
      <w:color w:val="55555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contextualSpacing/>
      <w:outlineLvl w:val="2"/>
    </w:pPr>
    <w:rPr>
      <w:rFonts w:ascii="Times New Roman" w:hAnsi="Times New Roman" w:eastAsia="Times New Roman" w:cs="Times New Roman"/>
      <w:b/>
      <w:color w:val="555555"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eastAsia="Calibri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4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date">
    <w:name w:val="fdat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555555"/>
      <w:sz w:val="28"/>
      <w:szCs w:val="28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555555"/>
      <w:sz w:val="28"/>
      <w:szCs w:val="28"/>
      <w:shd w:fill="FFFFFF" w:val="clear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color w:val="555555"/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555555"/>
      <w:sz w:val="28"/>
      <w:szCs w:val="28"/>
      <w:shd w:fill="FFFFFF" w:val="clear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color w:val="555555"/>
      <w:sz w:val="28"/>
      <w:szCs w:val="28"/>
      <w:shd w:fill="FFFFFF" w:val="clear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color w:val="555555"/>
      <w:sz w:val="28"/>
      <w:szCs w:val="28"/>
      <w:shd w:fill="FFFFFF" w:val="clear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555555"/>
      <w:sz w:val="28"/>
      <w:szCs w:val="28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bCs/>
      <w:sz w:val="20"/>
      <w:szCs w:val="20"/>
      <w:shd w:fill="FFFFFF" w:val="clear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auto" w:line="240" w:before="0" w:after="75"/>
      <w:jc w:val="both"/>
    </w:pPr>
    <w:rPr>
      <w:rFonts w:ascii="Times New Roman" w:hAnsi="Times New Roman" w:eastAsia="Times New Roman" w:cs="Times New Roman"/>
      <w:color w:val="55555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75"/>
      <w:ind w:firstLine="709"/>
      <w:jc w:val="both"/>
    </w:pPr>
    <w:rPr>
      <w:rFonts w:ascii="Times New Roman" w:hAnsi="Times New Roman" w:eastAsia="Times New Roman" w:cs="Times New Roman"/>
      <w:color w:val="555555"/>
      <w:sz w:val="28"/>
      <w:szCs w:val="28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contextualSpacing/>
    </w:pPr>
    <w:rPr>
      <w:rFonts w:ascii="Times New Roman" w:hAnsi="Times New Roman" w:eastAsia="Times New Roman" w:cs="Times New Roman"/>
      <w:color w:val="555555"/>
      <w:sz w:val="28"/>
      <w:szCs w:val="28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8"/>
      <w:contextualSpacing/>
      <w:jc w:val="both"/>
    </w:pPr>
    <w:rPr>
      <w:rFonts w:ascii="Times New Roman" w:hAnsi="Times New Roman" w:eastAsia="Times New Roman" w:cs="Times New Roman"/>
      <w:color w:val="55555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auto" w:line="240" w:before="0" w:after="0"/>
      <w:ind w:left="7797" w:hanging="0"/>
      <w:contextualSpacing/>
      <w:jc w:val="right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392" w:hanging="241"/>
      <w:jc w:val="lef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  <w:jc w:val="left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00" w:firstLine="708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12:00Z</dcterms:created>
  <dc:creator>Горных Ирина Сергеевна</dc:creator>
  <dc:description/>
  <cp:keywords/>
  <dc:language>en-US</dc:language>
  <cp:lastModifiedBy>Пользователь</cp:lastModifiedBy>
  <cp:lastPrinted>2020-09-07T15:54:00Z</cp:lastPrinted>
  <dcterms:modified xsi:type="dcterms:W3CDTF">2020-09-07T13:17:00Z</dcterms:modified>
  <cp:revision>16</cp:revision>
  <dc:subject/>
  <dc:title/>
</cp:coreProperties>
</file>