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Heading"/>
        <w:spacing w:lineRule="auto" w:line="360"/>
        <w:jc w:val="right"/>
        <w:rPr/>
      </w:pPr>
      <w:r>
        <w:rPr/>
        <w:t xml:space="preserve">приказом  ГОБУЗ «ЦСККЛС» </w:t>
      </w:r>
    </w:p>
    <w:p>
      <w:pPr>
        <w:pStyle w:val="Heading"/>
        <w:spacing w:lineRule="auto" w:line="360"/>
        <w:jc w:val="right"/>
        <w:rPr/>
      </w:pPr>
      <w:r>
        <w:rPr/>
        <w:t>от 06.08.2020 № 108-ОД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П О Л О Ж Е Н И Е</w:t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работником представителя наним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одателя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о фактах обращения в целях склонения его к совершению коррупционных правонарушений, порядок рассмотрения такого уведомлен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ГОБУЗ «ЦСККЛС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4708"/>
        <w:gridCol w:w="567"/>
        <w:gridCol w:w="4140"/>
        <w:gridCol w:w="359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2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4962" w:type="dxa"/>
            <w:gridSpan w:val="2"/>
            <w:tcBorders/>
          </w:tcPr>
          <w:p>
            <w:pPr>
              <w:pStyle w:val="2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vanish/>
          <w:sz w:val="13"/>
          <w:szCs w:val="13"/>
          <w:lang w:eastAsia="ru-RU"/>
        </w:rPr>
      </w:r>
    </w:p>
    <w:tbl>
      <w:tblPr>
        <w:tblW w:w="24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</w:tblGrid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52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</w:tblGrid>
      <w:tr>
        <w:trPr/>
        <w:tc>
          <w:tcPr>
            <w:tcW w:w="2524" w:type="dxa"/>
            <w:tcBorders/>
            <w:vAlign w:val="center"/>
          </w:tcPr>
          <w:tbl>
            <w:tblPr>
              <w:tblW w:w="24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4"/>
            </w:tblGrid>
            <w:tr>
              <w:trPr/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й Порядок разработан в соответствии с положениями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12164203/entry/90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Федерального закона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 декабря 2008 г. N 273-ФЗ "О противодействии коррупции" и устанавливает единые правила уведомления сотрудником представителя нанимателя о фактах обращения в целях склонения его к совершению коррупционных правонарушений, порядок регистрации уведомлений, перечень содержащихся в них сведений и организацию их провер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бязанность уведомления представителя нанимателя (работодателя) о фактах обращения, в том числе о ставших известными фактах обращения к другим сотрудникам, в целях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ому лицу другими физическими лицами, а также склонение к совершению указанных деяний от имени или в интересах юридического лица возлагается на всех сотрудник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подачи уведомл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ведомление представителя нанимателя (работодателя) о фактах поступления обращения в целях склонения к совершению коррупционных правонарушений осуществляется посредством подачи специального документа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12177038/entry/2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риложение N 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уведомлении указываются сведения об обратившемся лице, сведения о физическом (юридическом) лице, склоняющем к совершению коррупционного правонарушения, сущность коррупционного правонарушения, обстоятельства склонения к совершению коррупционного правонарушения (телефонный разговор, личная встреча, почтовое отправление или иное обстоятельство), время, дата и место склонения к совершению коррупционного правонарушения и иные данные в случае необходим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Уведомление подписывается лицом, его составившим, с указанием даты составления, фамилии, имени, отчества, долж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ое уведомление подписывается всеми лицами, его составившими, с указанием данных, перечисленных в настоящем пунк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ведомлению прикладываются материалы, подтверждающие обстоятельства обращ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Запрещается составление уведомления от имени другого лица (лиц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Уведомление подается непосредственно представителю нанимателя (работодателя).  В исключительных случаях, при нахождении сотрудника в командировке, отпуске, при отсутствия по листку нетрудоспособности уведомление может быть направлено посредством почтового или электронного отправ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отрудник вправе уведомить органы прокуратуры о фактах обращения в целях склонения к совершению коррупционных правонарушений, о чем обязан сообщить представителю нанимателя (работодател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роки подачи уведомл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 факте поступления обращения в целях склонения к совершению коррупционных правонарушений сотрудник обязан уведомить представителя нанимателя (работодателя) в день поступления обращения, в том числе в случае нахождения в отпуске, служебной командировке, а также отсутствия по листку нетрудоспособности (не исключающего возможность уведомлен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лучае поступления обращения в выходной или нерабочий праздничный день, сотрудник обязан уведомить представителя нанимателя (работодателя) на следующий за ним рабочий ден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Уведомление, переданное непосредственно представителю нанимателя (работодателя), считается поданным со дня его получения представителем нанимателя (работодател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 передаче уведомления посредством почтового отправления, по электронной почте днем подачи уведомления считается день его отправления независимо от даты фактического поступления в подраздел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егистрация и рассмотрение уведом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Уведомление, поданное непосредственно представителю нанимателя (работодателя), посредством почтового или электронного отправле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ируется председателем комиссии по профилактике и противодействию коррупции в Журнале регистрации уведомлений </w:t>
      </w:r>
      <w:r>
        <w:rPr>
          <w:rFonts w:cs="Times New Roman" w:ascii="Times New Roman" w:hAnsi="Times New Roman"/>
          <w:sz w:val="28"/>
          <w:szCs w:val="28"/>
        </w:rPr>
        <w:t xml:space="preserve">о факте обращения в целях склонения работника к совершению коррупционных правонаруш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- журнал), который ведется по форме согласно приложению N 2 к настоящему Полож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Уведомление должно быть рассмотре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ссией по профилактике и противодействию корруп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трех суток (за исключением выходных и нерабочих праздничных дней) со дня регист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о результатам рассмотрения уведомления комиссией принимается одно из следующих решен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 Об оставлении уведомления без рассмотре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1. Если оно является анонимны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2. Если в нем содержатся сведения, по которым ранее в установленном порядке проводилась проверка, в ходе которой они не нашли своего объективного подтверж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 О назначении в установленном порядке проверки изложенных в нем свед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3. О передаче уведомления, если в нем содержатся сведения, имеющие признаки преступления, в органы, наделенные полномочиями возбуждать уголовные де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4. О передаче уведомления в Министерство здравоохранения, если рассмотрение уведомления выходит за пределы его должностных полномоч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оверка информации, содержащейся в уведомлении, проводится в течение 30 суток со дня регистрации уведомления в органе внутренних де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езультаты проверки с выводами и предложениями докладываются руководителю организ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о результатам проведенной проверки принимается одно из следующих решен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 передаче уведомления и материалов его проверки в органы прокурату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б окончании проведения проверки в случае, если указанные в уведомлении сведения не нашли своего объективного подтверждения, и передаче материалов проверки в подразделение делопроизв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bookmarkStart w:id="0" w:name="Par568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о порядк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домления работником представител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нимател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ботодателя </w:t>
      </w:r>
      <w:r>
        <w:rPr>
          <w:rFonts w:cs="Times New Roman" w:ascii="Times New Roman" w:hAnsi="Times New Roman"/>
          <w:sz w:val="20"/>
          <w:szCs w:val="20"/>
        </w:rPr>
        <w:t xml:space="preserve">о фактах обращения в целя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ения его к совершению коррупционных правонаруш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ядок рассмотрения такого уведомления</w:t>
      </w:r>
    </w:p>
    <w:p>
      <w:pPr>
        <w:pStyle w:val="HTML1"/>
        <w:jc w:val="right"/>
        <w:rPr/>
      </w:pPr>
      <w:r>
        <w:rPr>
          <w:rFonts w:eastAsia="Courier New"/>
        </w:rPr>
        <w:t xml:space="preserve">                         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.о. директора  ГОБУЗ «ЦСККЛС»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.Н.Степановой                                  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телефон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обращения в целях склонения работник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к работник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</w:rPr>
        <w:t>связи с исполнением им должностных обязанностей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аких-либо лиц в целях склонения его к совершению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коррупционных правонарушений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>(дата, место, время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;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должен был бы совершить работник по просьбе обратившихся лиц) ______________________________________________________________________;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;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,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а также информация об отказе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согласии) работника принять предложение лица о совершении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коррупционного правонарушения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                     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                               (инициалы и фамилия)</w:t>
      </w:r>
    </w:p>
    <w:p>
      <w:pPr>
        <w:pStyle w:val="HTML1"/>
        <w:rPr/>
      </w:pPr>
      <w:r>
        <w:rPr/>
        <w:t>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HTML1"/>
        <w:rPr/>
      </w:pPr>
      <w:r>
        <w:rPr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: N ___________ от "__" ______________ 20__ г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 порядк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домления работником представител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нимател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ботодателя </w:t>
      </w:r>
      <w:r>
        <w:rPr>
          <w:rFonts w:cs="Times New Roman" w:ascii="Times New Roman" w:hAnsi="Times New Roman"/>
          <w:sz w:val="20"/>
          <w:szCs w:val="20"/>
        </w:rPr>
        <w:t xml:space="preserve">о фактах обращения в целя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ения его к совершению коррупционных правонаруш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ядок рассмотрения такого уведомления</w:t>
      </w:r>
    </w:p>
    <w:p>
      <w:pPr>
        <w:pStyle w:val="HTM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урнал (форма) регистрации уведомлений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работник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134"/>
        <w:gridCol w:w="1701"/>
        <w:gridCol w:w="1275"/>
        <w:gridCol w:w="1276"/>
        <w:gridCol w:w="1418"/>
        <w:gridCol w:w="1417"/>
      </w:tblGrid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мер, да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домл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едения о работни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ат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домл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няв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домление</w:t>
            </w:r>
          </w:p>
        </w:tc>
      </w:tr>
      <w:tr>
        <w:trPr>
          <w:trHeight w:val="1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достоверяющ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щаем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так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леф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48:00Z</dcterms:created>
  <dc:creator>CS-IMO-4</dc:creator>
  <dc:description/>
  <dc:language>en-US</dc:language>
  <cp:lastModifiedBy>Пользователь</cp:lastModifiedBy>
  <cp:lastPrinted>2020-08-28T14:18:00Z</cp:lastPrinted>
  <dcterms:modified xsi:type="dcterms:W3CDTF">2021-08-30T12:48:00Z</dcterms:modified>
  <cp:revision>2</cp:revision>
  <dc:subject/>
  <dc:title/>
</cp:coreProperties>
</file>