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right"/>
        <w:rPr/>
      </w:pPr>
      <w:r>
        <w:rPr>
          <w:b/>
        </w:rPr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21"/>
        <w:jc w:val="right"/>
        <w:rPr/>
      </w:pPr>
      <w:r>
        <w:rPr>
          <w:b w:val="false"/>
        </w:rPr>
        <w:t xml:space="preserve">Приказом   ГОБУЗ «ЦСККЛС» </w:t>
      </w:r>
    </w:p>
    <w:p>
      <w:pPr>
        <w:pStyle w:val="21"/>
        <w:spacing w:before="240" w:after="0"/>
        <w:jc w:val="right"/>
        <w:rPr>
          <w:b w:val="false"/>
          <w:b w:val="false"/>
        </w:rPr>
      </w:pPr>
      <w:r>
        <w:rPr>
          <w:b w:val="false"/>
        </w:rPr>
        <w:t>от 06.08.2020  №106-ОД</w:t>
      </w:r>
    </w:p>
    <w:p>
      <w:pPr>
        <w:pStyle w:val="Heading"/>
        <w:spacing w:before="240" w:after="0"/>
        <w:rPr>
          <w:b/>
          <w:b/>
        </w:rPr>
      </w:pPr>
      <w:r>
        <w:rPr>
          <w:b/>
        </w:rPr>
      </w:r>
    </w:p>
    <w:p>
      <w:pPr>
        <w:pStyle w:val="Heading"/>
        <w:spacing w:before="240" w:after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П О Л О Ж Е Н И Е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информирования работодателя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шей известной работнику информации о случаях совер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 другими работниками, контрагентами</w:t>
      </w:r>
    </w:p>
    <w:p>
      <w:pPr>
        <w:pStyle w:val="Heading2"/>
        <w:spacing w:lineRule="auto" w:line="254" w:before="90" w:after="0"/>
        <w:ind w:left="567" w:right="849" w:hanging="123"/>
        <w:jc w:val="center"/>
        <w:rPr/>
      </w:pPr>
      <w:r>
        <w:rPr>
          <w:b w:val="false"/>
          <w:sz w:val="28"/>
          <w:szCs w:val="28"/>
        </w:rPr>
        <w:t>в Государственном областном бюджетном учреждении здравоохранения «Центр сертификации и контроля качества лекарственных средств» (ГОБУЗ «ЦСККЛС»)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TextBody"/>
        <w:rPr>
          <w:b/>
          <w:b/>
          <w:sz w:val="32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49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4962" w:type="dxa"/>
            <w:tcBorders/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9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информирования работодателя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вшей известной работнику информации о случаях соверш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онных правонарушений другими работниками, контраг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ли иными лицами и порядке рассмотрения таких сообщ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- Положение) устанавливает способ информирования работни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одателя о ставшей известной работнику информации о случа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ия коррупционных правонарушений другими работник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гентами или иными лицами в ГОБУЗ «Центр сертификации и контроля качества лекарственных средств» (далее - Цент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ложение распространяется на  всех сотрудников Цен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ермины и определ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- злоупотребление служебным положением, дача взятк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одействие коррупции - деятельность федераль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й власти, органов государственной власти субъе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, органов местного самоуправления, институ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кого общества, организаций и физических лиц в пределах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 предупреждению коррупции, в том числе по выявлен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 выявлению, предупреждению, пресечению, раскрытию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о минимизации и (или) ликвидации последствий коррупцион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е коррупции - деятельность организации, направленна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элементов корпоративной культуры, организационной структур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 и процедур, регламентированных внутренними норматив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обеспечивающих недопущение коррупционных правонару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- юридическое лицо независимо от формы собствен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правовой формы и отраслевой принадлеж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агент - любое российское или иностранное юридическое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лицо, с которым организация вступает в договорные отнош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ключением трудовых отнош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ка - получение должностным лицом, иностранным должностным лицо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бо должностным лицом публичной международной организации лично или через посредника денег, ценных бумаг, иного имущества либо в ви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законных оказания ему услуг имущественного характера, пред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х имущественных прав за совершение действий (бездействие) в польз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кодателя или представляемых им лиц, если такие действия (бездейств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ходят в служебные полномочия должностного лица либо если оно в сил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ого положения может способствовать таким действия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бездействию), а равно за общее покровительство или попустительство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б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рческий подкуп - незаконные передача лицу, выполняющ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</w:t>
      </w:r>
      <w:r>
        <w:rPr>
          <w:rFonts w:cs="Times New Roman" w:ascii="Times New Roman" w:hAnsi="Times New Roman"/>
          <w:color w:val="0000EF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аенс - обеспечение соответствия деятельности организ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м, налагаемым на нее российским и зарубеж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, иными обязательными для исполнения регулирующи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ми, а также создание в организации механизмов анализ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ения и оценки рисков коррупционно опасных сфер деятельност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омплексной защиты орган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, контрагентами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ыми лицами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. Работник, которому стало известно о факте обращения к ины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никам, в связи с исполнением должностных обязанностей, контрагентам, иным лицам в целях склонения их к совершению коррупционных правонарушений, обязан уведомлять об этом работод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В случае нахождения работника в командировке, в отпуске, 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го места он обязан уведомить работодателя незамедлительно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мента прибытия к месту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Уведомление работодателя о факте обращения к иным работникам,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язи с исполнением должностных обязанностей, контрагентам, иным лицам в целях склонения их к совершению коррупционных правонарушений (далее - уведомление) осуществляется в письменной форме на имя директора Центра  согласно приложению N 1 к настоящему Положению, заверяется личной подписью работника с указанием даты заполнения уведомления и передается непосредственно директору или лицу его замещающе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В уведомлении указываются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фамилию, имя, отчество, должность, место жительства и телефон лиц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правившего уведомл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описание обстоятельств, при которых стало известно о факте обра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иным работникам, в связи с исполнением должностных обязанностей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агентам, иным лицам в целях склонения их к совершению коррупционных правонарушений (дата, место, время, другие услов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все известные сведения о физическом (юридическом) лице, склоняющ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коррупционному правонарушени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способ и обстоятельства склонения к коррупционному правонарушению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 также информация об отказе (согласии) принять предложение лица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 уведомлению работником могут прилагаться дополнительные материа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5. В день подачи уведомления оно регистрируется председателем комиссии по профилактике и противодействию коррупции в журнале о фактах совершения коррупционных правонарушений (далее - журнал), который ведется по форме согласно приложению N 2 к настоящему Полож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должен быть прошит и пронумерован, а также заверен оттис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ча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Конфиденциальность полученных сведений обеспечива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одател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Не принимаются к рассмотрению анонимные уведом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Организация проверки сведений, содержащихся в поступивш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и, осуществляется Комиссией по профилактике и противодействию коррупции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 трех рабочих дн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 При установлении в результате проверки обстоятельств, свидетельствующих о наличии признаков преступления или административного правонарушения, работодатель направляет копии уведомления и материалов проверки для рассмотрения в Министерство здравоохранения новгородской области, прокуратуру или другие государственные орган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 Уведомление, письменное заключение по результатам проверки, информация, поступившая из прокуратуры или других государственных органов по результатам рассмотрения уведомления, хранятся в делах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Заключительные положения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1. Работодателем, представителем работодателя принимаются меры п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щите работника организации, уведомившего работодателя (представит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тодателя), органы прокуратуры или другие государственные органы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ршении коррупционного правонарушения, предотвращающие е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правомерное увольнение, перевод на нижестоящую должность, лишение или снижение размера выплат стимулирующего характера, перенос време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пуска, привлечение к дисциплинарной ответственности в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смотрения представленного работником организации уведом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ложению о порядке информирования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одателя о ставшей известной работнику информации о случаях совершения коррупционных 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онарушений другими работниками,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агентами организации или иными лиц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директора  ГОБУЗ «ЦСККЛС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Е 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общении случая коррупционного правона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общаю, что 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описание обстоятельств, при которых стало известно о случа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вершенного коррупционного правонаруш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дата, место, время, другие услов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се известные сведения о физическом (юридическом) лице, совершивш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ррупционное наруш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"___" ___________ 20__ г. _____________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ложению о порядке информ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одателя о ставшей известной работни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ации о случаях совершения коррупционн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онарушений другими работниками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агентами организации или иными лиц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урнал (форма)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едомлений о фактах совершения коррупцио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701"/>
        <w:gridCol w:w="1275"/>
        <w:gridCol w:w="1276"/>
        <w:gridCol w:w="1418"/>
        <w:gridCol w:w="1417"/>
      </w:tblGrid>
      <w:tr>
        <w:trPr>
          <w:trHeight w:val="59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, да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ведения о работни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рат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я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ц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нявш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</w:t>
            </w:r>
          </w:p>
        </w:tc>
      </w:tr>
      <w:tr>
        <w:trPr>
          <w:trHeight w:val="13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достоверяющ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л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нтак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392" w:hanging="241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23:00Z</dcterms:created>
  <dc:creator>CS-IMO-4</dc:creator>
  <dc:description/>
  <cp:keywords/>
  <dc:language>en-US</dc:language>
  <cp:lastModifiedBy>CS-IMO-4</cp:lastModifiedBy>
  <cp:lastPrinted>2020-08-12T15:41:00Z</cp:lastPrinted>
  <dcterms:modified xsi:type="dcterms:W3CDTF">2020-08-12T12:42:00Z</dcterms:modified>
  <cp:revision>18</cp:revision>
  <dc:subject/>
  <dc:title/>
</cp:coreProperties>
</file>