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и комиссии по противодействию коррупции государственного областного бюджетного учреждения здравоохранения «Центр сертификации и контроля качества лекарственных средств»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 по соблюдению требований к служебному поведению работников в государственном областном бюджетном учреждении здравоохранения «Центр сертификации и контроля качества лекарственных средств» и урегулированию конфликта интересов в 3 квартале 2024 года не проводились в виду отсутствия обращен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l10">
    <w:name w:val="ml10"/>
    <w:basedOn w:val="Style13"/>
    <w:qFormat/>
    <w:rPr/>
  </w:style>
  <w:style w:type="character" w:styleId="Matformfieldlabelwrapper">
    <w:name w:val="mat-form-field-label-wrapper"/>
    <w:basedOn w:val="Style13"/>
    <w:qFormat/>
    <w:rPr/>
  </w:style>
  <w:style w:type="character" w:styleId="Matplaceholderrequired">
    <w:name w:val="mat-placeholder-required"/>
    <w:basedOn w:val="Style13"/>
    <w:qFormat/>
    <w:rPr/>
  </w:style>
  <w:style w:type="character" w:styleId="Matselectvaluetext">
    <w:name w:val="mat-select-value-text"/>
    <w:basedOn w:val="Style13"/>
    <w:qFormat/>
    <w:rPr/>
  </w:style>
  <w:style w:type="character" w:styleId="Matselectminline">
    <w:name w:val="mat-select-min-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2:00Z</dcterms:created>
  <dc:creator>Пользователь</dc:creator>
  <dc:description/>
  <dc:language>en-US</dc:language>
  <cp:lastModifiedBy>Пользователь</cp:lastModifiedBy>
  <cp:lastPrinted>2025-03-19T14:19:00Z</cp:lastPrinted>
  <dcterms:modified xsi:type="dcterms:W3CDTF">2025-03-19T12:03:00Z</dcterms:modified>
  <cp:revision>3</cp:revision>
  <dc:subject/>
  <dc:title/>
</cp:coreProperties>
</file>