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360" w:hanging="0"/>
        <w:jc w:val="right"/>
        <w:rPr/>
      </w:pPr>
      <w:r>
        <w:rPr/>
        <w:t xml:space="preserve">к протоколу общего собрания коллектива </w:t>
      </w:r>
    </w:p>
    <w:p>
      <w:pPr>
        <w:pStyle w:val="Normal"/>
        <w:ind w:left="360" w:hanging="0"/>
        <w:jc w:val="right"/>
        <w:rPr/>
      </w:pPr>
      <w:r>
        <w:rPr/>
        <w:t>от «____» ________ 2025г.№ ____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ПОЛНЕНИИ ПЛАНА МЕРОПРИЯТИЙ ПО ПРОТИВОДЕЙСТВИЮ КОРРУПЦИ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 областного бюджетного учреждения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 сертификации и контроля качества лекарственных средств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2024г.</w:t>
      </w:r>
    </w:p>
    <w:p>
      <w:pPr>
        <w:pStyle w:val="21"/>
        <w:shd w:fill="auto" w:val="clear"/>
        <w:tabs>
          <w:tab w:val="clear" w:pos="708"/>
          <w:tab w:val="left" w:pos="1852" w:leader="none"/>
        </w:tabs>
        <w:spacing w:lineRule="exact" w:line="293" w:before="0" w:after="0"/>
        <w:ind w:right="-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852" w:leader="none"/>
        </w:tabs>
        <w:spacing w:lineRule="exact" w:line="293" w:before="0" w:after="0"/>
        <w:ind w:right="-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учреждении: </w:t>
      </w:r>
    </w:p>
    <w:p>
      <w:pPr>
        <w:pStyle w:val="21"/>
        <w:shd w:fill="auto" w:val="clear"/>
        <w:tabs>
          <w:tab w:val="clear" w:pos="708"/>
          <w:tab w:val="left" w:pos="1852" w:leader="none"/>
        </w:tabs>
        <w:spacing w:lineRule="exact" w:line="293" w:before="0" w:after="0"/>
        <w:ind w:right="-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значено ответственное лицо за работу по профилактике коррупционных и иных правонарушений, а также организацию деятельности по противодействию коррупции  - Калинина О.С., специалист по кадрам;</w:t>
      </w:r>
    </w:p>
    <w:p>
      <w:pPr>
        <w:pStyle w:val="21"/>
        <w:shd w:fill="auto" w:val="clear"/>
        <w:tabs>
          <w:tab w:val="clear" w:pos="708"/>
          <w:tab w:val="left" w:pos="1852" w:leader="none"/>
        </w:tabs>
        <w:spacing w:lineRule="exact" w:line="293" w:before="0" w:after="0"/>
        <w:ind w:right="-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здана к</w:t>
      </w:r>
      <w:r>
        <w:rPr>
          <w:sz w:val="28"/>
          <w:szCs w:val="28"/>
        </w:rPr>
        <w:t xml:space="preserve">омиссия по противодействию коррупции: </w:t>
      </w:r>
      <w:r>
        <w:rPr>
          <w:sz w:val="28"/>
          <w:szCs w:val="28"/>
          <w:lang w:val="ru-RU"/>
        </w:rPr>
        <w:t xml:space="preserve">Председатель: </w:t>
      </w:r>
      <w:r>
        <w:rPr>
          <w:sz w:val="28"/>
          <w:szCs w:val="28"/>
        </w:rPr>
        <w:t xml:space="preserve">Калинина О.С. – специалист по кадрам, </w:t>
      </w:r>
    </w:p>
    <w:p>
      <w:pPr>
        <w:pStyle w:val="21"/>
        <w:shd w:fill="auto" w:val="clear"/>
        <w:tabs>
          <w:tab w:val="clear" w:pos="708"/>
          <w:tab w:val="left" w:pos="1852" w:leader="none"/>
        </w:tabs>
        <w:spacing w:lineRule="exact" w:line="293" w:before="0" w:after="0"/>
        <w:ind w:right="-60" w:hanging="0"/>
        <w:jc w:val="both"/>
        <w:rPr/>
      </w:pPr>
      <w:r>
        <w:rPr>
          <w:sz w:val="28"/>
          <w:szCs w:val="28"/>
          <w:lang w:val="ru-RU"/>
        </w:rPr>
        <w:t>Члены комиссии: Захарова А.Е. – заведующий складом, Климова И.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фармацевт отдела хранения и реализ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е мероприятия по профилактике и противодействию коррупц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РГАНИЗАЦИОННЫЕ МЕРОПРИЯТ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зработан и утвержден план </w:t>
      </w:r>
      <w:r>
        <w:rPr>
          <w:sz w:val="28"/>
          <w:szCs w:val="28"/>
        </w:rPr>
        <w:t>противодействия коррупции на 2025-2026 годы. В Плане определены мероприятия, сроки и исполнители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разработан и утвержден план работы комиссии по </w:t>
      </w:r>
      <w:r>
        <w:rPr>
          <w:sz w:val="28"/>
          <w:szCs w:val="28"/>
        </w:rPr>
        <w:t>противодействию коррупции на 2025-2026 годы. В Плане определены мероприятия, сроки и исполн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ае 2024 года в трудовые договоры работников внесена антикоррупционная огово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ряду с ежегодной оценкой коррупционных рисков в учрежд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24 проведена оценка коррупционных рисков, возникающих при осуществлении закупок товаров, работ, услуг для обеспечения государственных нужд в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4.10.2024 на общем собрании трудового коллектива принят обновленный кодекс этики и служебного поведения работников учреждения с рекомендациями по урегулированию конфликтных ситуаций, возникающих между посетителем и фармацевтическим работ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марте 2024 года прошли обучение по 18 – часовой программе «Государственная политика в сфере противодействия коррупции» - 1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кабре 2024 года прошли обучение по 72-часовой программе «Противодействие коррупции при осуществлении закупок для государственных (муниципальных) нужд» - 5 чел.</w:t>
      </w:r>
    </w:p>
    <w:p>
      <w:pPr>
        <w:pStyle w:val="Normal"/>
        <w:tabs>
          <w:tab w:val="clear" w:pos="708"/>
          <w:tab w:val="center" w:pos="7285" w:leader="none"/>
          <w:tab w:val="left" w:pos="1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течение года проведена  работа по обеспечению соблюдения  работниками учреждения ограничений, запретов, установленных в целях противодействия коррупции (</w:t>
      </w:r>
      <w:r>
        <w:rPr>
          <w:color w:val="000000"/>
          <w:sz w:val="28"/>
          <w:szCs w:val="28"/>
        </w:rPr>
        <w:t xml:space="preserve">вновь принятые на работу  знакомятся с кодексом этики и служебного поведения, </w:t>
      </w:r>
      <w:r>
        <w:rPr>
          <w:sz w:val="28"/>
          <w:szCs w:val="28"/>
        </w:rPr>
        <w:t>с правилами, регламентирующими вопросы обмена деловыми подарками и знаками делового гостеприимства, процедурой защиты работников, сообщивших о коррупционных правонарушениях от формальных и неформальных санкций);</w:t>
      </w:r>
    </w:p>
    <w:p>
      <w:pPr>
        <w:pStyle w:val="Normal"/>
        <w:tabs>
          <w:tab w:val="clear" w:pos="708"/>
          <w:tab w:val="center" w:pos="7285" w:leader="none"/>
          <w:tab w:val="left" w:pos="1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изучение нормативных правовых актов по вопросам противодействия коррупции;</w:t>
      </w:r>
    </w:p>
    <w:p>
      <w:pPr>
        <w:pStyle w:val="Normal"/>
        <w:tabs>
          <w:tab w:val="clear" w:pos="708"/>
          <w:tab w:val="center" w:pos="7285" w:leader="none"/>
          <w:tab w:val="left" w:pos="1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ы общие собрания коллектива по антикоррупции:</w:t>
      </w:r>
    </w:p>
    <w:p>
      <w:pPr>
        <w:pStyle w:val="Normal"/>
        <w:tabs>
          <w:tab w:val="clear" w:pos="708"/>
          <w:tab w:val="center" w:pos="7285" w:leader="none"/>
          <w:tab w:val="left" w:pos="1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2.2024 - Вопросы противодействия коррупции по итогам работы 2023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.2024 – О внесении в трудовые договоры работников антикоррупционной огово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4 – Изучены методические рекомендации о реализации мероприятий по антикоррупционной пропаганде, антикоррупционному обу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НТИКОРРУПЦИОННЫЙ МОНИТОРИНГ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им лабораторией Апсите Е.С. обеспечивается  работа «горячей линии» с населением, а также проводится мониторинг мнения посетителей о качестве оказания услуг в виде претензий, жалоб, замечаний и предложений, поступивших при личном приеме и по телефону. В 2024г. зарегистрировано - 6 обращений по лекарственным средствам, жалоб от населения на работников не поступал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йскурант цен на услуги, порядок предоставления безвозмездных услуг физическим лицам  имеются в наличии в доступном месте – в  кабинете № 12, где происходит прием посетител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ТИКОРРУПЦИОННОЕ ОБРАЗОВАНИЕ, ПРОПАГАНДА. ФОРМИРОВАНИЕ НЕТЕРПИМОСТИ К КОРРУПЦИОННОМУ ПОВЕДЕНИЮ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На официальном сайте учреждения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cqd</w:t>
        </w:r>
        <w:r>
          <w:rPr>
            <w:rStyle w:val="InternetLink"/>
            <w:rFonts w:cs="Times New Roman" w:ascii="Times New Roman" w:hAnsi="Times New Roman"/>
            <w:b/>
            <w:i/>
          </w:rPr>
          <w:t>53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</w:rPr>
        <w:t>) ведется раздел «Противодействие коррупции» - обеспечивает заведующий информационно-методическим отделом Фёдоров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же создан по внутренним каналам связи н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// файл «Общее ознакомление» для общего пользования, в котором имеется папка «Антикоррупция». В папке «Антикоррупция»  помещены документы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уведомлений для информирования работниками работодателя о возникнове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инистерство здравоохранения Новгородской области предоставлена  справка  о доходах, расходах, об обязательствах имущественного характера  директора Степановой Е.Н. з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ЕСПЕЧЕНИЕ ДОБРОСОВЕСТНОСТИ, ОТКРЫТОСТИ И ОБЪЕКТИВНОСТИ В СФЕРЕ ЗАКУПОК ДЛЯ ОБЕСПЕЧЕНИЯ НУЖД УЧРЕЖДЕНИЯ</w:t>
      </w:r>
    </w:p>
    <w:p>
      <w:pPr>
        <w:pStyle w:val="Style7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 2024 году, как и ранее, закупки осуществлялись в соответствии с  Федеральными законами 44-ФЗ и </w:t>
      </w:r>
      <w:r>
        <w:rPr>
          <w:rStyle w:val="FontStyle15"/>
          <w:rFonts w:eastAsia="Calibri"/>
          <w:sz w:val="28"/>
          <w:szCs w:val="28"/>
        </w:rPr>
        <w:t xml:space="preserve">223-ФЗ. Планы закупок размещаются </w:t>
      </w:r>
      <w:r>
        <w:rPr>
          <w:sz w:val="28"/>
          <w:szCs w:val="28"/>
        </w:rPr>
        <w:t xml:space="preserve">на 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Style w:val="FontStyle15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ЫЕ МЕРЫ ПО ПРОФИЛАКТИКЕ КОРРУПЦИИ:</w:t>
      </w:r>
    </w:p>
    <w:p>
      <w:pPr>
        <w:pStyle w:val="Normal"/>
        <w:tabs>
          <w:tab w:val="clear" w:pos="708"/>
          <w:tab w:val="center" w:pos="7285" w:leader="none"/>
          <w:tab w:val="left" w:pos="1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- ежегодно проводятся собрания трудового коллектива по оценке результатов работы по противодействию коррупции, на котором руководитель отчитывается о результатах деятельности учреждения, </w:t>
      </w:r>
    </w:p>
    <w:p>
      <w:pPr>
        <w:pStyle w:val="Normal"/>
        <w:tabs>
          <w:tab w:val="clear" w:pos="708"/>
          <w:tab w:val="center" w:pos="7285" w:leader="none"/>
          <w:tab w:val="left" w:pos="1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>- в сфере оказания фармацевтических услуг ведется контроль за формированием цены на наркотические средства и психотропные вещества, включенные в перечень ЖВНЛП.</w:t>
      </w:r>
    </w:p>
    <w:p>
      <w:pPr>
        <w:pStyle w:val="Normal"/>
        <w:tabs>
          <w:tab w:val="clear" w:pos="708"/>
          <w:tab w:val="center" w:pos="7285" w:leader="none"/>
          <w:tab w:val="left" w:pos="121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й сотрудников и граждан к руководителю учреждения с поводом «факт коррупции» не зарегистрировано, выявленных правонарушений коррупционной направленности в  2024 году не был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по кадрам</w:t>
        <w:tab/>
        <w:tab/>
        <w:tab/>
        <w:tab/>
        <w:tab/>
        <w:tab/>
        <w:tab/>
        <w:t>О.С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2"/>
      <w:szCs w:val="22"/>
      <w:lang w:bidi="ar-SA"/>
    </w:rPr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02" w:before="120" w:after="0"/>
      <w:jc w:val="center"/>
    </w:pPr>
    <w:rPr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02"/>
      <w:jc w:val="both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qd53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7:00Z</dcterms:created>
  <dc:creator>Пользователь</dc:creator>
  <dc:description/>
  <cp:keywords/>
  <dc:language>en-US</dc:language>
  <cp:lastModifiedBy>Пользователь</cp:lastModifiedBy>
  <cp:lastPrinted>2024-01-18T15:38:00Z</cp:lastPrinted>
  <dcterms:modified xsi:type="dcterms:W3CDTF">2025-03-20T11:05:00Z</dcterms:modified>
  <cp:revision>15</cp:revision>
  <dc:subject/>
  <dc:title>Антикоррупционные мероприятия:</dc:title>
</cp:coreProperties>
</file>