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2.2025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минимизации коррупционных рис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осударственном областном бюджетном учреждении здравоохранения «Центр сертификации и контроля качества лекарственных средств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коррупционных рисков является определение конкретных процессов и видов деятельности ГОБУЗ «ЦСККЛС», 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я.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38"/>
        <w:gridCol w:w="2744"/>
        <w:gridCol w:w="1515"/>
        <w:gridCol w:w="199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/>
              <w:t>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6"/>
                <w:szCs w:val="26"/>
              </w:rPr>
              <w:t>Ответственный</w:t>
            </w:r>
            <w:r>
              <w:rPr>
                <w:sz w:val="28"/>
                <w:szCs w:val="28"/>
              </w:rPr>
              <w:t xml:space="preserve"> исполнитель</w:t>
            </w:r>
          </w:p>
        </w:tc>
      </w:tr>
      <w:tr>
        <w:trPr>
          <w:trHeight w:val="2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ветственных за реализацию мероприятий по минимизации коррупционных риск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сональной ответственности работников </w:t>
            </w:r>
          </w:p>
          <w:p>
            <w:pPr>
              <w:pStyle w:val="Normal"/>
              <w:rPr/>
            </w:pPr>
            <w:r>
              <w:rPr/>
              <w:t>за реализацию мероприятий по минимизации коррупционных рис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введение и утверждение плана мероприятий по минимизации коррупции в ГОБУЗ «ЦСККЛС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ктуализация, утверждение и ведение в действие пакета документов по предупреждению коррупционных проявлений в учрежден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евраль 2025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, </w:t>
            </w:r>
          </w:p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мер по минимизации коррупционных рисков и их пересмотр  на регулярной основ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- Актуализация, разработка, утверждение и ведение в действие пакета документов по предупреждению коррупционных проявлений в учреждении</w:t>
            </w:r>
          </w:p>
          <w:p>
            <w:pPr>
              <w:pStyle w:val="Normal"/>
              <w:ind w:left="142" w:hanging="0"/>
              <w:rPr/>
            </w:pPr>
            <w:r>
              <w:rPr/>
              <w:t>- Обеспечение открытости деятельности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конкуренции, честности и прозрачности при осуществлении закупок, недопущение влияния личной заинтересованности работников на результаты таких процедур</w:t>
            </w:r>
          </w:p>
          <w:p>
            <w:pPr>
              <w:pStyle w:val="Normal"/>
              <w:rPr/>
            </w:pPr>
            <w:r>
              <w:rPr/>
              <w:t>- Снижение коррупционных рисков при осуществлении закуп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</w:t>
            </w:r>
          </w:p>
        </w:tc>
      </w:tr>
      <w:tr>
        <w:trPr>
          <w:trHeight w:val="49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ая регламентация этапов закупочной процедуры, связанной с коррупционными риск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(улучшение) знаний и навыков работников, участвующих в осуществлении закупок</w:t>
            </w:r>
          </w:p>
          <w:p>
            <w:pPr>
              <w:pStyle w:val="Normal"/>
              <w:rPr/>
            </w:pPr>
            <w:r>
              <w:rPr/>
              <w:t>- Усиление контроля за недопущением совершения коррупционных правонарушений при осуществлении закупочных процедур</w:t>
            </w:r>
          </w:p>
          <w:p>
            <w:pPr>
              <w:pStyle w:val="Normal"/>
              <w:rPr/>
            </w:pPr>
            <w:r>
              <w:rPr/>
              <w:t>- Использование стандартных  процедур и документов при осуществлении закупки "обычных"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снованности изменения условий контракта, причин затягивания (ускорения) сроков заключения (исполнения) контрак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единоличных решений (разумное расширение круга лиц, без участия (согласования) которых не может быть принято реш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тбора работников для участия в осуществлении закупок, направленное в том числе на выявление и урегулирование конфликта интере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итуаций, при которых работник совмещает функции по принятию решения, связанного с осуществлением закупки и контролю за его исполн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</w:t>
            </w:r>
          </w:p>
          <w:p>
            <w:pPr>
              <w:pStyle w:val="Normal"/>
              <w:rPr/>
            </w:pPr>
            <w:r>
              <w:rPr/>
              <w:t>Заведующий информационно-методическим отделом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 мониторинг информации о возможных коррупционных правонарушениях, совершенных работниками, в том числе на основе жалоб, содержащихся в обращениях граждан и организаций, публикаций в средствах массовой информации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"горячей лин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сроков принятия решений</w:t>
            </w:r>
          </w:p>
          <w:p>
            <w:pPr>
              <w:pStyle w:val="Normal"/>
              <w:rPr/>
            </w:pPr>
            <w:r>
              <w:rPr/>
              <w:t>- Размещение информации об ответственности за коррупционные правонарушения в организации  на официальном сайте в информационно-телекоммуникационной сети "Интернет"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для существенного снижения коррупционного поведения при исполнении коррупционно-опасных служебных обязан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,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финансово-хозяйственной деятельн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визионный контроль со стороны Учредителя; </w:t>
            </w:r>
          </w:p>
          <w:p>
            <w:pPr>
              <w:pStyle w:val="Normal"/>
              <w:rPr/>
            </w:pPr>
            <w:r>
              <w:rPr/>
              <w:t>- Создание комиссии по закупкам в рамках требований законод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редств на оплату труда в соответствии с Положением об оплате труд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ценочной комиссии учреждения по распределению стимулирующих  выплат работникам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Специалист по кадрам, </w:t>
            </w:r>
          </w:p>
          <w:p>
            <w:pPr>
              <w:pStyle w:val="Normal"/>
              <w:rPr/>
            </w:pPr>
            <w:r>
              <w:rPr/>
              <w:t xml:space="preserve">Заведующий складом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Заведующий контрольно-аналитической лабораторией,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доходах, имуществе и обязательствах имущественного характера директором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едоставление сведений о доходах, имуществе и обязательствах имущественного характера директ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пециалист по кадр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ротиводействия коррупц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 антикоррупционной политики на общем собрании трудового коллекти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92" w:hanging="241"/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user</dc:creator>
  <dc:description/>
  <dc:language>en-US</dc:language>
  <cp:lastModifiedBy>Пользователь</cp:lastModifiedBy>
  <cp:lastPrinted>2024-01-24T15:46:00Z</cp:lastPrinted>
  <dcterms:modified xsi:type="dcterms:W3CDTF">2025-02-27T07:52:00Z</dcterms:modified>
  <cp:revision>3</cp:revision>
  <dc:subject/>
  <dc:title/>
</cp:coreProperties>
</file>