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ОБУЗ «ЦСККЛС»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12.2020  № 196-ОД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противодействию коррупции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областного бюджетного учреждения здравоохранения 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сертификации и контроля качества лекарственных средств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противодействию коррупции государственного областного бюджетного учреждения здравоохранения  «Центр сертификации и контроля качества лекарственных средств» (далее - Комиссия, организация) создана в целях рассмотрения вопросов, связанных с предотвращением и урегулированием ситуаций, когда личная заинтересованность лиц  работников учреждения, влияет или может повлиять на объективное исполнение ими должностных обязанност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Новгородской области, настоящим Порядком, локальными актами организ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действует на постоянной основ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 полномочия Комисс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задачей комиссии является содействие организации 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и соблюдения работниками организации требований, установленных Федеральным законом от 25 декабря 2008 года N 273-ФЗ "О противодействии коррупции», другими федеральными законами, Кодексом этики и служебного поведения организ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ении в организации мер по предупреждению корруп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для решения возложенных на неё задач обязан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на рассмотрение руководителя организации по совершенствованию деятельности учреждения в сфере противодействия коррупци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информацию от государственных органов, органов местного самоуправления и организаций по вопросам, относящимся к компетенции Комисс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рекомендации для практического использования по предотвращению и профилактике коррупционных правонарушений в учрежден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поступившую информацию о проявлениях коррупции в учреждении, подготавливать предложения по устранению и недопущению выявленных наруш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привлечении к дисциплинарной ответственности работников учреждения, совершивших коррупционные правонаруш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иссия образуется приказом по организации, которым утверждаются ее соста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входят председатель комиссии и члены комисс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комиссии при принятии решений обладают равными прав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его обязанности исполняет один из членов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седание комиссии считается правомочным, если на нем присутствует не менее 2/3 от общего числа членов комисс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Комиссия рассматривает уведомления работников о возникновении личной заинтересованности при исполнении обязанностей, которая приводит или может привести к конфликту интересов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исьменное уведомление представляется работником организации должностному лицу организации, который осуществляет его регистрацию в день поступления в журнале регистрации уведомлений о возникшем конфликте интересов или о возможности его возникнов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Журнал уведомлений должен быть прошит, пронумерован и скреплен печатью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лжностное лицо организации, которое осуществляет регистрацию уведомления, в течение 1 рабочего дня со дня получения уведомления, передает его на рассмотрение руководителю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в течение одного рабочего дня, следующего за днем поступления к нему уведомления, путем наложения соответствующей резолюции на уведомлении поручает лицу, ответственному за профилактику коррупционных правонарушений в организации (далее уполномоченное лицо),  предварительное рассмотрение уведомления, подлежащего направлению в комиссию по противодействию корруп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я, уполномоченное лицо имеет право проводить собеседование с лицом, направившим уведомление, получать от него письменные пояснения по изложенным в уведомлении обстоятельствам и направлять за подписью руководителя организации, запросы в государственные органы, органы местного самоуправления и заинтересованные организ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результатам предварительного рассмотрения уведомления, уполномоченное лицо осуществляет подготовку мотивированного заключения в течение 7 рабочих дней со дня поступления уведомления, которое в течение 1 рабочего дня со дня его изготовления передается в Комисс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седатель комиссии в течение 3 рабочих дней со дня поступления мотивированного заключения назначает дату заседания Комиссии. При этом дата заседания Комиссии не может быть назначена позднее 5 рабочих дней со дня поступления мотивированного заключ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седание комиссии проводится в присутствии работника, в отношении которого рассматривается вопрос об урегулировании конфликта интересов при осуществлении им профессиональной деятельности. При наличии письменной просьбы работника о рассмотрении указанного вопроса без его участия заседание комиссии проводится в его отсутствие. В случае неявки работника или его представителя на заседание комиссии при отсутствии письменной просьбы о рассмотрении указанного вопроса без его участия рассмотрение вопроса откладывается. В случае вторичной неявки работника или его представителя без уважительных причин комиссия может принять решение о рассмотрении указанного вопроса в отсутствие работни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заслушиваются пояснения работника и иных лиц, рассматривается по существу уведомление о возникновении конфликта интересов при осуществлении фармацевтической  и иной деятельности и прилагаемые к нему документы, а также дополнительные материал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 результатам заседания Комиссия принимает одно из следующих решен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не подтверждено наличие конфликта интересов при осуществлении фармацевтической или иной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подтверждено наличие конфликта интересов при осуществлении фармацевтической или иной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в ходе проверки признаков  состава административного правонарушения, уголовно наказуемого деяния, комиссия рекомендует руководителю организации направить материалы в правоохранительные и (или) иные органы в соответствии с их компетенцией. Соответствующее предложение отражается в мотивированном заключении, которое передается руководителю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1 рабочего дня со дня подписания мотивированного заключения членами комиссии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соответствующих материалов при согласовании руководителем организации осуществляется в течение 1 рабочего дня со дня получения руководителем организации мотивированного заключ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 на основе комплексной, всесторонней, объективной оценки пояснений фармацевтического работника и иных лиц, рассмотрения поступивших доказательств. В случае равенства голосов решающим является голос председательствующего на заседании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который подписывается всеми членами комисс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ом комиссией решении, по результатам рассмотрения уведомления, направляется работнику в течение 3 рабочих дней со дня оформления протокол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комиссии подлежит обязательному направлению в министерство здравоохранения Новгородской области в течение 3 рабочих дней со дня его подписания членами коми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ОБУЗ «ЦСККЛС»</w:t>
      </w:r>
    </w:p>
    <w:p>
      <w:pPr>
        <w:pStyle w:val="ConsPlusTitle"/>
        <w:ind w:left="496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31.12.2020  № 196-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комиссии по противодействию коррупц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осударственном областном бюджетном учреждении  здравоохра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сертификации и контроля качества лекарственных средст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057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(обучающих мероприятиях) по вопросам организации работы по противодействию корруп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выявлении коррупционных факторов в части соблюдения норм федерального и областного законодательства в области оказания услу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, поступивших от граждан и юридических лиц в целях выявления информации о фактах коррупции со стороны работников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проверок в случае выявления деяний коррупционной направленности со стороны работников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формации о возникшем (имеющемся) конфликте интересов или о возможности  его возникновения в учрежд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работников о возникновении личной заинтересованности при исполнении обязанностей, которая приводит или может привести к конфликту интере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уведом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о факте обращения в целях склонения работника к совершению коррупционных правонаруш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уведом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о сообщении случая коррупционного правонаруш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уведом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выполнении плана мероприятий по противодействию корруп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ю коррупции </w:t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о комиссии по противодействию коррупции государственного областного бюджетного учреждения здравоохранения «Центр сертификации и контроля качества лекарственных средств», утвержденным приказо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.12.2020 № 196-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35" w:right="24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4:00Z</dcterms:created>
  <dc:creator>Карпов Владимир Олегович</dc:creator>
  <dc:description/>
  <cp:keywords/>
  <dc:language>en-US</dc:language>
  <cp:lastModifiedBy>Пользователь</cp:lastModifiedBy>
  <cp:lastPrinted>2021-01-22T10:56:00Z</cp:lastPrinted>
  <dcterms:modified xsi:type="dcterms:W3CDTF">2021-09-07T06:29:00Z</dcterms:modified>
  <cp:revision>4</cp:revision>
  <dc:subject/>
  <dc:title/>
</cp:coreProperties>
</file>