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>
          <w:trHeight w:val="2336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090" cy="1456055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Министерство здравоохранения Новгородской област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ластное бюджет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 СЕРТИФИКАЦИИ И КОНТРОЛЯ  КАЧЕСТВА   ЛЕКАРСТВЕННЫХ СРЕДСТ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БУЗ «ЦСККЛС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US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«1</w:t>
      </w:r>
      <w:r>
        <w:rPr>
          <w:iCs/>
          <w:sz w:val="28"/>
          <w:szCs w:val="28"/>
          <w:lang w:val="en-US"/>
        </w:rPr>
        <w:t>7</w:t>
      </w:r>
      <w:r>
        <w:rPr>
          <w:iCs/>
          <w:sz w:val="28"/>
          <w:szCs w:val="28"/>
        </w:rPr>
        <w:t xml:space="preserve">» февраля 2025 г.                                                                               № </w:t>
      </w:r>
      <w:r>
        <w:rPr>
          <w:iCs/>
          <w:sz w:val="28"/>
          <w:szCs w:val="28"/>
          <w:lang w:val="en-US"/>
        </w:rPr>
        <w:t>22</w:t>
      </w:r>
      <w:r>
        <w:rPr>
          <w:iCs/>
          <w:sz w:val="28"/>
          <w:szCs w:val="28"/>
        </w:rPr>
        <w:t xml:space="preserve"> - ОД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ценке коррупционных рисков</w:t>
      </w:r>
    </w:p>
    <w:p>
      <w:pPr>
        <w:pStyle w:val="Normal"/>
        <w:rPr>
          <w:b/>
          <w:b/>
        </w:rPr>
      </w:pPr>
      <w:r>
        <w:rPr>
          <w:b/>
        </w:rPr>
        <w:t>в ГОБУЗ «ЦСККЛ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 Федеральным законом от 26.12.2008 N 273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О противодействии коррупции", в целях профилактики коррупционных правонарушений, на основании приказа по учреждению от 31.01.2025 №  20-ОД  «О проведении оценки коррупционных риск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Карту коррупционных рисков государственного областного бюджетного учреждения здравоохранения «Центр сертификации и контроля качества лекарственных средств» (далее - Учреждение) согласно приложению 1 к настоящему приказу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твердить  отчет о проведении оценки коррупционных риск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никающих при реализации функций государственного областного бюджетного учреждения здравоохранения «Центр сертификации и контроля качества лекарственных средств»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ечень должностей, в наибольшей степени подверженных коррупционным рискам государственного областного бюджетного учреждения здравоохранения «Центр сертификации и контроля качества лекарственных средств» согласно приложению 3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План мероприятий по минимизации коррупционных рисков в государственном областном бюджетном учреждении здравоохранения «Центр сертификации и контроля качества лекарственных средств» согласно приложению 4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значить Захарову Анжелику Евгеньевну, заведующего складом, ответственным лицом за реализацию мероприятий по минимизации коррупционных рис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пециалисту по кадрам Калининой О.С. ознакомить всех сотрудников, занимающих должности в наибольшей степени подверженных коррупционным рискам, под личную под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ведующему информационно-методическим отделом Фёдорову А.В. обеспечить размещение настоящего приказа на официальном сайте учрежд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читать утратившим силу приказ от 24.01.2024 № 6 -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</w:t>
        <w:tab/>
        <w:tab/>
        <w:tab/>
        <w:tab/>
        <w:tab/>
        <w:t xml:space="preserve">                            Е.Н.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противодействию корруп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2.2025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 ГОБУЗ «ЦСККЛС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02.2025  №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коррупционных  ри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ластного бюджетного учреждения здравоохранения «Центр сертификации и контроля качества лекарственных средст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955"/>
        <w:gridCol w:w="2787"/>
        <w:gridCol w:w="2311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ны повышенного коррупционного риска (коррупционно-опасные полномоч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е ситу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устранению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ре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оих служеб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мочий пр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и лич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прос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язанных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ени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ь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требнос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лжностного лиц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/или его родственников либо иной личной</w:t>
            </w:r>
          </w:p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</w:t>
            </w:r>
          </w:p>
          <w:p>
            <w:pPr>
              <w:pStyle w:val="Normal"/>
              <w:rPr/>
            </w:pPr>
            <w:r>
              <w:rPr/>
              <w:t>Учреждения;</w:t>
            </w:r>
          </w:p>
          <w:p>
            <w:pPr>
              <w:pStyle w:val="Normal"/>
              <w:rPr/>
            </w:pPr>
            <w:r>
              <w:rPr/>
              <w:t>реализация</w:t>
            </w:r>
          </w:p>
          <w:p>
            <w:pPr>
              <w:pStyle w:val="Normal"/>
              <w:rPr/>
            </w:pPr>
            <w:r>
              <w:rPr/>
              <w:t>утвержденной</w:t>
            </w:r>
          </w:p>
          <w:p>
            <w:pPr>
              <w:pStyle w:val="Normal"/>
              <w:rPr/>
            </w:pPr>
            <w:r>
              <w:rPr/>
              <w:t>Антикоррупцион-ной политики</w:t>
            </w:r>
          </w:p>
          <w:p>
            <w:pPr>
              <w:pStyle w:val="Normal"/>
              <w:rPr/>
            </w:pPr>
            <w:r>
              <w:rPr/>
              <w:t>Учреждения;</w:t>
            </w:r>
          </w:p>
          <w:p>
            <w:pPr>
              <w:pStyle w:val="Normal"/>
              <w:rPr/>
            </w:pPr>
            <w:r>
              <w:rPr/>
              <w:t>разъяснение</w:t>
            </w:r>
          </w:p>
          <w:p>
            <w:pPr>
              <w:pStyle w:val="Normal"/>
              <w:rPr/>
            </w:pPr>
            <w:r>
              <w:rPr/>
              <w:t>работникам</w:t>
            </w:r>
          </w:p>
          <w:p>
            <w:pPr>
              <w:pStyle w:val="Normal"/>
              <w:rPr/>
            </w:pPr>
            <w:r>
              <w:rPr/>
              <w:t>учреждения мер об</w:t>
            </w:r>
          </w:p>
          <w:p>
            <w:pPr>
              <w:pStyle w:val="Normal"/>
              <w:rPr/>
            </w:pPr>
            <w:r>
              <w:rPr/>
              <w:t>ответственности</w:t>
            </w:r>
          </w:p>
          <w:p>
            <w:pPr>
              <w:pStyle w:val="Normal"/>
              <w:rPr/>
            </w:pPr>
            <w:r>
              <w:rPr/>
              <w:t>за совершение коррупционных</w:t>
            </w:r>
          </w:p>
          <w:p>
            <w:pPr>
              <w:pStyle w:val="Normal"/>
              <w:rPr/>
            </w:pPr>
            <w:r>
              <w:rPr/>
              <w:t>правонаруш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ужебной информацией, документац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закупк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sz w:val="24"/>
                <w:szCs w:val="24"/>
              </w:rPr>
              <w:t>- использование в личных или</w:t>
            </w:r>
          </w:p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х интересах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полученной при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 служебных</w:t>
            </w:r>
          </w:p>
          <w:p>
            <w:pPr>
              <w:pStyle w:val="TableParagraph"/>
              <w:spacing w:lineRule="exact" w:line="234"/>
              <w:rPr/>
            </w:pPr>
            <w:r>
              <w:rPr>
                <w:sz w:val="24"/>
                <w:szCs w:val="24"/>
              </w:rPr>
              <w:t>обязанностей, если такая информация не подлежит</w:t>
            </w:r>
          </w:p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у</w:t>
            </w:r>
          </w:p>
          <w:p>
            <w:pPr>
              <w:pStyle w:val="TableParagraph"/>
              <w:spacing w:lineRule="exact" w:line="2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ю</w:t>
            </w:r>
          </w:p>
          <w:p>
            <w:pPr>
              <w:pStyle w:val="TableParagraph"/>
              <w:spacing w:lineRule="exact" w:line="2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аботникам</w:t>
            </w:r>
          </w:p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ответственности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вершение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34" w:hanging="0"/>
              <w:rPr/>
            </w:pPr>
            <w:r>
              <w:rPr>
                <w:sz w:val="24"/>
                <w:szCs w:val="24"/>
              </w:rPr>
              <w:t>Прием на работу сотруд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2" w:hanging="0"/>
              <w:rPr/>
            </w:pPr>
            <w:r>
              <w:rPr>
                <w:sz w:val="24"/>
                <w:szCs w:val="24"/>
              </w:rPr>
              <w:t>Директор, специалист по кадр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</w:t>
            </w:r>
          </w:p>
          <w:p>
            <w:pPr>
              <w:pStyle w:val="TableParagraph"/>
              <w:spacing w:lineRule="exact" w: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аботникам</w:t>
            </w:r>
          </w:p>
          <w:p>
            <w:pPr>
              <w:pStyle w:val="TableParagraph"/>
              <w:spacing w:lineRule="exac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ответственности</w:t>
            </w:r>
          </w:p>
          <w:p>
            <w:pPr>
              <w:pStyle w:val="TableParagraph"/>
              <w:spacing w:lineRule="exact" w: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вершение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TableParagraph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, контроль за осуществлением подбора и расстановки кадров со стороны руководства</w:t>
            </w:r>
          </w:p>
          <w:p>
            <w:pPr>
              <w:pStyle w:val="TableParagraph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Начальник дирекции по закупкам, заместитель начальника дирекции по закупкам,</w:t>
            </w:r>
          </w:p>
          <w:p>
            <w:pPr>
              <w:pStyle w:val="Normal"/>
              <w:rPr/>
            </w:pPr>
            <w:r>
              <w:rPr/>
              <w:t>специалисты по закупкам, работник контрактной службы, заведующий хозяйством</w:t>
            </w:r>
          </w:p>
          <w:p>
            <w:pPr>
              <w:pStyle w:val="TableParagraph"/>
              <w:spacing w:lineRule="exact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каз от проведения</w:t>
            </w:r>
          </w:p>
          <w:p>
            <w:pPr>
              <w:pStyle w:val="TableParagraph"/>
              <w:spacing w:lineRule="exact" w:line="228"/>
              <w:rPr/>
            </w:pPr>
            <w:r>
              <w:rPr>
                <w:sz w:val="24"/>
                <w:szCs w:val="24"/>
              </w:rPr>
              <w:t>мониторинга цен на товары и услуги;</w:t>
            </w:r>
          </w:p>
          <w:p>
            <w:pPr>
              <w:pStyle w:val="TableParagraph"/>
              <w:spacing w:lineRule="exact" w:line="234"/>
              <w:rPr/>
            </w:pPr>
            <w:r>
              <w:rPr>
                <w:sz w:val="24"/>
                <w:szCs w:val="24"/>
              </w:rPr>
              <w:t>- предоставление заведомо ложных сведений о проведении мониторинга цен на товары и услуги;</w:t>
            </w:r>
          </w:p>
          <w:p>
            <w:pPr>
              <w:pStyle w:val="TableParagraph"/>
              <w:spacing w:lineRule="exact" w:line="232"/>
              <w:rPr/>
            </w:pPr>
            <w:r>
              <w:rPr>
                <w:sz w:val="24"/>
                <w:szCs w:val="24"/>
              </w:rPr>
              <w:t>-  размещение заказов</w:t>
            </w:r>
          </w:p>
          <w:p>
            <w:pPr>
              <w:pStyle w:val="TableParagraph"/>
              <w:spacing w:lineRule="exact" w:line="234"/>
              <w:rPr/>
            </w:pPr>
            <w:r>
              <w:rPr>
                <w:sz w:val="24"/>
                <w:szCs w:val="24"/>
              </w:rPr>
              <w:t>ответственным лицом на поставку товаров и оказание услуг из ограниченного числа</w:t>
            </w:r>
          </w:p>
          <w:p>
            <w:pPr>
              <w:pStyle w:val="TableParagraph"/>
              <w:spacing w:lineRule="exact" w:line="234"/>
              <w:rPr/>
            </w:pPr>
            <w:r>
              <w:rPr>
                <w:sz w:val="24"/>
                <w:szCs w:val="24"/>
              </w:rPr>
              <w:t>поставщиков именно в той организации, руководителем</w:t>
            </w:r>
          </w:p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родаж которой</w:t>
            </w:r>
          </w:p>
          <w:p>
            <w:pPr>
              <w:pStyle w:val="TableParagraph"/>
              <w:spacing w:lineRule="exact" w:line="241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его родственник</w:t>
            </w:r>
          </w:p>
          <w:p>
            <w:pPr>
              <w:pStyle w:val="TableParagraph"/>
              <w:spacing w:lineRule="exact" w:line="241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нтролю деятельности специалистов по закупкам, заведующего хозяйством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материальных ценностей и ведение баз данных имуществ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 несвоевременная постановка на регистрационный учет имущества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умышленно досрочно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материальных средств и расходных материалов с регистрационного учета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регулярного контроля наличия и сохранности имуществ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финансово-хозяйственной деятельности, контроль за полнотой и правильностью отражения данных в бухгалтерском учете</w:t>
            </w:r>
          </w:p>
        </w:tc>
      </w:tr>
      <w:tr>
        <w:trPr>
          <w:trHeight w:val="11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92"/>
              <w:ind w:left="134" w:hanging="0"/>
              <w:rPr/>
            </w:pPr>
            <w:r>
              <w:rPr>
                <w:sz w:val="24"/>
                <w:szCs w:val="24"/>
              </w:rPr>
              <w:t>Принятие решений об использовании бюджетных ассигнований и субсид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1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целевое использование бюджетных ассигнований и субсидий</w:t>
            </w:r>
          </w:p>
          <w:p>
            <w:pPr>
              <w:pStyle w:val="TableParagraph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92"/>
              <w:rPr/>
            </w:pPr>
            <w:r>
              <w:rPr>
                <w:sz w:val="24"/>
                <w:szCs w:val="24"/>
              </w:rPr>
              <w:t>Привлечение к принятию решений работников бухгалтери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</w:t>
            </w:r>
          </w:p>
          <w:p>
            <w:pPr>
              <w:pStyle w:val="TableParagraph"/>
              <w:spacing w:lineRule="exact" w:line="228"/>
              <w:ind w:left="134" w:hanging="0"/>
              <w:rPr/>
            </w:pPr>
            <w:r>
              <w:rPr>
                <w:sz w:val="24"/>
                <w:szCs w:val="24"/>
              </w:rPr>
              <w:t>товаров, работ, услуг для нужд учре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главный бухгалтер,</w:t>
            </w:r>
          </w:p>
          <w:p>
            <w:pPr>
              <w:pStyle w:val="Normal"/>
              <w:rPr/>
            </w:pPr>
            <w:r>
              <w:rPr/>
              <w:t>начальник дирекции по закупкам, заместитель начальника дирекции по закупкам,</w:t>
            </w:r>
          </w:p>
          <w:p>
            <w:pPr>
              <w:pStyle w:val="Normal"/>
              <w:rPr/>
            </w:pPr>
            <w:r>
              <w:rPr/>
              <w:t>специалисты по закупкам, работник контрактной службы, заведующий хозяйством</w:t>
            </w:r>
          </w:p>
          <w:p>
            <w:pPr>
              <w:pStyle w:val="TableParagraph"/>
              <w:spacing w:lineRule="exact" w:line="20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ие сделок с</w:t>
            </w:r>
          </w:p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м установленного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и требований закона в личных интересах;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необоснованных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 для отдельных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при осуществлении закупок</w:t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работ,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</w:t>
            </w:r>
          </w:p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деятельности работников, связанных с закупками.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 сайте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и</w:t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о</w:t>
            </w:r>
          </w:p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и сделк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/>
            </w:pPr>
            <w:r>
              <w:rPr>
                <w:sz w:val="24"/>
                <w:szCs w:val="24"/>
              </w:rPr>
              <w:t>Составление, заполнение  справок, отче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,</w:t>
            </w:r>
          </w:p>
          <w:p>
            <w:pPr>
              <w:pStyle w:val="TableParagraph"/>
              <w:spacing w:lineRule="exact" w:line="202"/>
              <w:ind w:left="82" w:hanging="0"/>
              <w:rPr/>
            </w:pPr>
            <w:r>
              <w:rPr>
                <w:sz w:val="24"/>
                <w:szCs w:val="24"/>
              </w:rPr>
              <w:t>специалисты по закупкам,</w:t>
            </w:r>
          </w:p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работники склада, провизор, провизор-аналитик, лаборант, заведующий хозяйством, водитель автомобиля</w:t>
            </w:r>
          </w:p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sz w:val="24"/>
                <w:szCs w:val="24"/>
              </w:rPr>
              <w:t>- искажение, сокрытие или предоставление заведомо ложных сведений в отчётных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х, справках</w:t>
            </w:r>
          </w:p>
          <w:p>
            <w:pPr>
              <w:pStyle w:val="TableParagraph"/>
              <w:spacing w:lineRule="exact" w:line="234"/>
              <w:rPr/>
            </w:pPr>
            <w:r>
              <w:rPr>
                <w:sz w:val="24"/>
                <w:szCs w:val="24"/>
              </w:rPr>
              <w:t>гражданам, являющихся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sz w:val="24"/>
                <w:szCs w:val="24"/>
              </w:rPr>
              <w:t>существенным элементом служебн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деятельности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осуществляющих ведение отчетности, разъяснение работникам об ответственности за совершение коррупционных правонарушений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с</w:t>
            </w:r>
          </w:p>
          <w:p>
            <w:pPr>
              <w:pStyle w:val="TableParagraph"/>
              <w:spacing w:lineRule="exact" w:line="23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стоящими</w:t>
            </w:r>
          </w:p>
          <w:p>
            <w:pPr>
              <w:pStyle w:val="TableParagraph"/>
              <w:spacing w:lineRule="exact" w:line="232"/>
              <w:ind w:left="134" w:hanging="0"/>
              <w:rPr/>
            </w:pPr>
            <w:r>
              <w:rPr>
                <w:sz w:val="24"/>
                <w:szCs w:val="24"/>
              </w:rPr>
              <w:t>должностными лицами, с должностными лицами в органах власти и</w:t>
            </w:r>
          </w:p>
          <w:p>
            <w:pPr>
              <w:pStyle w:val="TableParagraph"/>
              <w:spacing w:lineRule="exact" w:line="23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</w:t>
            </w:r>
          </w:p>
          <w:p>
            <w:pPr>
              <w:pStyle w:val="TableParagraph"/>
              <w:spacing w:lineRule="exact" w:line="23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х</w:t>
            </w:r>
          </w:p>
          <w:p>
            <w:pPr>
              <w:pStyle w:val="TableParagraph"/>
              <w:spacing w:lineRule="exact" w:line="23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х и различных</w:t>
            </w:r>
          </w:p>
          <w:p>
            <w:pPr>
              <w:pStyle w:val="TableParagraph"/>
              <w:spacing w:lineRule="exact" w:line="23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авный бухгалте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,</w:t>
            </w:r>
          </w:p>
          <w:p>
            <w:pPr>
              <w:pStyle w:val="Normal"/>
              <w:rPr/>
            </w:pPr>
            <w:r>
              <w:rPr/>
              <w:t>специалисты по закупк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sz w:val="24"/>
                <w:szCs w:val="24"/>
              </w:rPr>
              <w:t>- дарение подарков и оказание не служебных услуг вышестоящим должностным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, за исключением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их знаков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я, протокольных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аботникам</w:t>
            </w:r>
          </w:p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нности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руководителю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клонении их к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ю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ого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, о мерах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 за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</w:t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</w:t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4" w:hanging="0"/>
              <w:rPr/>
            </w:pPr>
            <w:r>
              <w:rPr>
                <w:sz w:val="24"/>
                <w:szCs w:val="24"/>
              </w:rPr>
              <w:t>Обращения юридических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физических л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, специалист по кадрам, начальник дирекции по закупкам, заведующий лабораторией, заведующий </w:t>
            </w:r>
            <w:r>
              <w:rPr/>
              <w:t>информационно-</w:t>
            </w:r>
            <w:r>
              <w:rPr>
                <w:sz w:val="24"/>
                <w:szCs w:val="24"/>
              </w:rPr>
              <w:t>методическим отделом, работники скла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/>
            </w:pPr>
            <w:r>
              <w:rPr>
                <w:sz w:val="24"/>
                <w:szCs w:val="24"/>
              </w:rPr>
              <w:t>- 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установленного порядка рассмотрения обращений граждан, организац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аботникам</w:t>
            </w:r>
          </w:p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нности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руководителю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клонении их к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ю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ого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, о мерах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 за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</w:t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</w:t>
            </w:r>
          </w:p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82" w:hanging="0"/>
              <w:rPr/>
            </w:pPr>
            <w:r>
              <w:rPr>
                <w:sz w:val="24"/>
                <w:szCs w:val="24"/>
              </w:rPr>
              <w:t>Директор, главный бухгалтер, специалист по кадр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24"/>
                <w:szCs w:val="24"/>
              </w:rPr>
              <w:t xml:space="preserve">- оплата рабочего времени в полном объёме в случае, когда сотрудник </w:t>
            </w:r>
          </w:p>
          <w:p>
            <w:pPr>
              <w:pStyle w:val="TableParagraph"/>
              <w:spacing w:lineRule="exact" w: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отсутствовал на рабочем мес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</w:t>
            </w:r>
          </w:p>
          <w:p>
            <w:pPr>
              <w:pStyle w:val="TableParagraph"/>
              <w:spacing w:lineRule="exac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ой</w:t>
            </w:r>
          </w:p>
          <w:p>
            <w:pPr>
              <w:pStyle w:val="TableParagraph"/>
              <w:spacing w:lineRule="exact" w: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ю ведения</w:t>
            </w:r>
          </w:p>
          <w:p>
            <w:pPr>
              <w:pStyle w:val="TableParagraph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я учета рабочего времени</w:t>
            </w:r>
          </w:p>
          <w:p>
            <w:pPr>
              <w:pStyle w:val="TableParagraph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интенсивность и высокие результаты работы, качество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оценочная комиссия, руководители структурных подразд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омерность установления выплат стимулирующего характе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ценочной комиссии по рассмотрению и установлению выплат стимулирующего характера для работников учреждения на основании отчетов</w:t>
            </w:r>
          </w:p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ом ГОБУЗ «ЦСККЛ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02.2025 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коррупционных риск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х при реализации функций государственного областного бюджетного учреждения здравоохра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сертификации и контроля качества лекарственных средств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ценка  коррупционных  рисков  организации  осуществляется  ежегодно  в соответствии  с  Методическими  рекомендациями  по  проведению  оценки  коррупционных рисков,  возникающих  при  реализации  функций,  разработанных  Министерством  труда  и социального развития Российской Федерации с учетом специфики деятельности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менение Методических рекомендац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еречень коррупционно-опасных функций:   в Карте коррупционных рисков обозначены Зоны повышенного коррупционного риска (коррупционно-опасные полномочия)     (нужное отметить):</w:t>
      </w:r>
    </w:p>
    <w:p>
      <w:pPr>
        <w:pStyle w:val="Heading2"/>
        <w:spacing w:lineRule="auto" w:line="256" w:before="90" w:after="0"/>
        <w:ind w:left="2392" w:right="2196" w:hanging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0"/>
        <w:gridCol w:w="240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 утвержден руководителем посредством оформления грифа "Утверждаю"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и наименование: Приказ от 17.02.2025 № 22-ОД «Об оценке коррупционных рисков в ГОБУЗ «ЦСККЛС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 на заседании комиссии по противодействию коррупции и оформлен грифом "Одобрено на заседании комиссии по противодействию коррупции "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отокола заседания комиссии: 14.02.2025 № 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ое реш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ако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Перечень  коррупционно-опасных  функций  размещен  на официаль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е ГОБУЗ «ЦСККЛС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Частота  проведения   оценки  коррупционных рисков,  возникающих  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коррупционно-опасных функций: (нужное отмети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83"/>
        <w:gridCol w:w="2394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 в полугод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 в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казать,  каким  подразделением  ГОБУЗ «ЦСККЛС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оценка коррупционных рисков: </w:t>
      </w:r>
      <w:r>
        <w:rPr>
          <w:rFonts w:cs="Times New Roman" w:ascii="Times New Roman" w:hAnsi="Times New Roman"/>
          <w:sz w:val="24"/>
          <w:szCs w:val="24"/>
          <w:u w:val="single"/>
        </w:rPr>
        <w:t>дирекция по закупкам, контрольно-аналитическая лаборатория, информационно-методический отдел, склад, административно-хозяйственный отдел, бухгалтер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Указать,   как   оформляются    и   кому   докладываются   результаты проведения  оценок  коррупционных  рисков (заполняется,  если  выполнялось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, утвержденная приказом по учреждению от 31.01.2025 № 20-ОД «О проведении оценки коррупционных рисков»  провела оценку коррупционных рисков в учреждении.   Результаты оценки коррупционных рисков оформлены в виде Карты коррупционных рисков, составлен настоящий отчет о проведении оценки коррупционных рисков, составлен перечень должностей, в наибольшей степени подверженных коррупционным рискам, составлен план минимизации коррупционных рисков в ГОБУЗ «ЦСККЛС». Результаты доложены комиссии по противодействию коррупции и руководителю учрежд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 xml:space="preserve">   (Внесение    уточнений)    Перечня    должностей   в   ГОБУЗ «ЦСККЛС», замещение которых связано с коррупционными риск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, если осуществлялось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5"/>
        <w:gridCol w:w="2436"/>
      </w:tblGrid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и название докумен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7.02.2025 № 22-ОД «Об оценке коррупционных рисков в ГОБУЗ «ЦСККЛС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лось уточнение перечня должностей (кратко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штатному расписанию</w:t>
            </w:r>
          </w:p>
        </w:tc>
      </w:tr>
      <w:tr>
        <w:trPr/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Минимизация  коррупционных  рисков  либо их устранение в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(заполняется, если осуществлялась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1"/>
        <w:gridCol w:w="4781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меры, принятые для минимизации риск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: перераспределены функции между структурными подразделениями внутри учреждения, исключена необходимость личного взаимодействия (общения) должностных лиц с гражданами и организациями, оптимизирован перечень документов (материалов, информации), которые граждане (организации) обязаны предоставить для реализации права, внесены изменения в административные регламенты предоставления услуг, исполнения должностных функций)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осуществление контроля за использованием средств на оплату труда строго в соответствии с Положением об оплате труда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проведение антикоррупционной экспертизы локальных нормативных актов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обеспечение открытости деятельности учреждения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организация внутреннего контроля за исполнением работниками своих обязанностей, основанного на механизме проверочных мероприятий, введения системы внутреннего контроля и информирования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проведение разъяснительной и иной работы для существенного снижения возможностей коррупционного поведения при исполнения коррупционно-опасных служебных обязанностей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контроль за осуществлением подбора и расстановки кадров со стороны руководства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удит финансово-хозяйственной деятельности, контроль за полнотой и правильностью отражения данных в бухгалтерском учете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коррупционные риски, которые были минимизирован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0" w:hanging="0"/>
              <w:rPr/>
            </w:pPr>
            <w:r>
              <w:rPr>
                <w:sz w:val="24"/>
                <w:szCs w:val="24"/>
              </w:rPr>
              <w:t>Организация деятель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Работа со служебной информацией, документацией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работу сотрудника;</w:t>
            </w:r>
          </w:p>
          <w:p>
            <w:pPr>
              <w:pStyle w:val="TableParagraph"/>
              <w:spacing w:lineRule="exact" w:line="20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, работ, услуг для нужд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овое положение об оплате труда работников ГОБУЗ «ЦСККЛС», введено в действие с 01.05.202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, каким образом оформляются результаты минимизации риско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  мероприятий по минимизации коррупционных рисков в ГОБУЗ «ЦСККЛС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кадрам Калинина О.С., тел.77-46-3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 и инициалы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вшего форму, контактный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02.20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ом ГОБУЗ «ЦСККЛ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02.2025 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ибольшей степени подверженных коррупционным рис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ости работников ГОБУЗ «ЦСККЛС», замещение которых связано с коррупционными рис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ым предоставлением услуг заявителям, а также иными непосредственными контактами с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м контрольных и надзор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, связанных с осуществлением закупок для ГОБУЗ «ЦСККЛС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, связанных с назначением на должности:</w:t>
      </w:r>
    </w:p>
    <w:p>
      <w:pPr>
        <w:pStyle w:val="Normal"/>
        <w:rPr/>
      </w:pPr>
      <w:r>
        <w:rPr>
          <w:sz w:val="28"/>
          <w:szCs w:val="28"/>
        </w:rPr>
        <w:t>1. Директор (И.о. директора)</w:t>
      </w:r>
    </w:p>
    <w:p>
      <w:pPr>
        <w:pStyle w:val="Normal"/>
        <w:rPr/>
      </w:pPr>
      <w:r>
        <w:rPr>
          <w:sz w:val="28"/>
          <w:szCs w:val="28"/>
        </w:rPr>
        <w:t>2. Заведующий складом</w:t>
      </w:r>
    </w:p>
    <w:p>
      <w:pPr>
        <w:pStyle w:val="Normal"/>
        <w:rPr/>
      </w:pPr>
      <w:r>
        <w:rPr>
          <w:sz w:val="28"/>
          <w:szCs w:val="28"/>
        </w:rPr>
        <w:t>3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аботник контракт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ециалист по кад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ведующий хозяйством</w:t>
      </w:r>
    </w:p>
    <w:p>
      <w:pPr>
        <w:pStyle w:val="Normal"/>
        <w:rPr/>
      </w:pPr>
      <w:r>
        <w:rPr>
          <w:sz w:val="28"/>
          <w:szCs w:val="28"/>
        </w:rPr>
        <w:t>8. Заведующий контрольно-аналитической лабораторией</w:t>
      </w:r>
    </w:p>
    <w:p>
      <w:pPr>
        <w:pStyle w:val="Normal"/>
        <w:rPr/>
      </w:pPr>
      <w:r>
        <w:rPr>
          <w:sz w:val="28"/>
          <w:szCs w:val="28"/>
        </w:rPr>
        <w:t>9. Заведующий информационно-методическим отделом</w:t>
      </w:r>
    </w:p>
    <w:p>
      <w:pPr>
        <w:pStyle w:val="Normal"/>
        <w:rPr/>
      </w:pPr>
      <w:r>
        <w:rPr>
          <w:sz w:val="28"/>
          <w:szCs w:val="28"/>
        </w:rPr>
        <w:t>10. Заведующий отделом хранения и реализации</w:t>
      </w:r>
    </w:p>
    <w:p>
      <w:pPr>
        <w:pStyle w:val="Normal"/>
        <w:rPr/>
      </w:pPr>
      <w:r>
        <w:rPr>
          <w:sz w:val="28"/>
          <w:szCs w:val="28"/>
        </w:rPr>
        <w:t>11. Фармацевт отдела хранения и реализации</w:t>
      </w:r>
    </w:p>
    <w:p>
      <w:pPr>
        <w:pStyle w:val="Normal"/>
        <w:rPr/>
      </w:pPr>
      <w:r>
        <w:rPr>
          <w:sz w:val="28"/>
          <w:szCs w:val="28"/>
        </w:rPr>
        <w:t>12. Провизор-анали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Фармаце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аборант</w:t>
      </w:r>
    </w:p>
    <w:p>
      <w:pPr>
        <w:pStyle w:val="Normal"/>
        <w:rPr/>
      </w:pPr>
      <w:r>
        <w:rPr>
          <w:sz w:val="28"/>
          <w:szCs w:val="28"/>
        </w:rPr>
        <w:t>16. Работники дирекции по закупкам независимо от занимаем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одитель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ом ГОБУЗ «ЦСККЛ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02.2025 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минимизации коррупционных рис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осударственном областном бюджетном учреждении здравоохранения «Центр сертификации и контроля качества лекарственных средств»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инимизации коррупционных рисков является снижение вероятности совершения коррупционного правонарушения и (или) возможного вреда от реализации такого риска (снижение до приемлемого уровня или его исключение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 коррупционных рисков является определение конкретных процессов и видов деятельности ГОБУЗ «ЦСККЛС», 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я.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38"/>
        <w:gridCol w:w="2744"/>
        <w:gridCol w:w="1515"/>
        <w:gridCol w:w="199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/>
              <w:t>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6"/>
                <w:szCs w:val="26"/>
              </w:rPr>
              <w:t>Ответственный</w:t>
            </w:r>
            <w:r>
              <w:rPr>
                <w:sz w:val="28"/>
                <w:szCs w:val="28"/>
              </w:rPr>
              <w:t xml:space="preserve"> исполнитель</w:t>
            </w:r>
          </w:p>
        </w:tc>
      </w:tr>
      <w:tr>
        <w:trPr>
          <w:trHeight w:val="2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ветственных за реализацию мероприятий по минимизации коррупционных рис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сональной ответственности работников </w:t>
            </w:r>
          </w:p>
          <w:p>
            <w:pPr>
              <w:pStyle w:val="Normal"/>
              <w:rPr/>
            </w:pPr>
            <w:r>
              <w:rPr/>
              <w:t>за реализацию мероприятий по минимизации коррупционных рис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введение и утверждение плана мероприятий по минимизации коррупции в ГОБУЗ «ЦСККЛС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ктуализация, утверждение и ведение в действие пакета документов по предупреждению коррупционных проявлений в учрежде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евраль 2025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, </w:t>
            </w:r>
          </w:p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мер по минимизации коррупционных рисков и их пересмотр  на регулярной основ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 Актуализация, разработка, утверждение и ведение в действие пакета документов по предупреждению коррупционных проявлений в учреждении</w:t>
            </w:r>
          </w:p>
          <w:p>
            <w:pPr>
              <w:pStyle w:val="Normal"/>
              <w:ind w:left="142" w:hanging="0"/>
              <w:rPr/>
            </w:pPr>
            <w:r>
              <w:rPr/>
              <w:t>- Обеспечение открытости деятельности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, </w:t>
            </w:r>
          </w:p>
          <w:p>
            <w:pPr>
              <w:pStyle w:val="Normal"/>
              <w:rPr/>
            </w:pPr>
            <w:r>
              <w:rPr/>
              <w:t xml:space="preserve">Заведующий складом,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Заведующий контрольно-аналитической лаборатори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конкуренции, честности и прозрачности при осуществлении закупок, недопущение влияния личной заинтересованности работников на результаты таких процедур</w:t>
            </w:r>
          </w:p>
          <w:p>
            <w:pPr>
              <w:pStyle w:val="Normal"/>
              <w:rPr/>
            </w:pPr>
            <w:r>
              <w:rPr/>
              <w:t>- Снижение коррупционных рисков при осуществлении закуп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Начальник дирекции по закупкам</w:t>
            </w:r>
          </w:p>
        </w:tc>
      </w:tr>
      <w:tr>
        <w:trPr>
          <w:trHeight w:val="49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ая регламентация этапов закупочной процедуры, связанной с коррупционными риск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(улучшение) знаний и навыков работников, участвующих в осуществлении закупок</w:t>
            </w:r>
          </w:p>
          <w:p>
            <w:pPr>
              <w:pStyle w:val="Normal"/>
              <w:rPr/>
            </w:pPr>
            <w:r>
              <w:rPr/>
              <w:t>- Усиление контроля за недопущением совершения коррупционных правонарушений при осуществлении закупочных процедур</w:t>
            </w:r>
          </w:p>
          <w:p>
            <w:pPr>
              <w:pStyle w:val="Normal"/>
              <w:rPr/>
            </w:pPr>
            <w:r>
              <w:rPr/>
              <w:t>- Использование стандартных  процедур и документов при осуществлении закупки "обычных" товаров, работ,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Начальник дирекции по закупка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основанности изменения условий контракта, причин затягивания (ускорения) сроков заключения (исполнения) контрак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единоличных решений (разумное расширение круга лиц, без участия (согласования) которых не может быть принято реш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Начальник дирекции по закупкам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тбора работников для участия в осуществлении закупок, направленное в том числе на выявление и урегулирование конфликта интерес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итуаций, при которых работник совмещает функции по принятию решения, связанного с осуществлением закупки и контролю за его исполне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Начальник дирекции по закупкам,</w:t>
            </w:r>
          </w:p>
          <w:p>
            <w:pPr>
              <w:pStyle w:val="Normal"/>
              <w:rPr/>
            </w:pPr>
            <w:r>
              <w:rPr/>
              <w:t>Заведующий информационно-методическим отдел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й мониторинг информации о возможных коррупционных правонарушениях, совершенных работниками, в том числе на основе жалоб, содержащихся в обращениях граждан и организаций, публикаций в средствах массовой информации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"горячей лини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сроков принятия решений</w:t>
            </w:r>
          </w:p>
          <w:p>
            <w:pPr>
              <w:pStyle w:val="Normal"/>
              <w:rPr/>
            </w:pPr>
            <w:r>
              <w:rPr/>
              <w:t>- Размещение информации об ответственности за коррупционные правонарушения в организации  на официальном сайте в информационно-телекоммуникационной сети "Интернет"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для существенного снижения коррупционного поведения при исполнении коррупционно-опасных служебных обязан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Специалист по кадрам, </w:t>
            </w:r>
          </w:p>
          <w:p>
            <w:pPr>
              <w:pStyle w:val="Normal"/>
              <w:rPr/>
            </w:pPr>
            <w:r>
              <w:rPr/>
              <w:t xml:space="preserve">Заведующий складом,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Заведующий контрольно-аналитической лабораторией,</w:t>
            </w:r>
          </w:p>
          <w:p>
            <w:pPr>
              <w:pStyle w:val="Normal"/>
              <w:rPr/>
            </w:pPr>
            <w:r>
              <w:rPr/>
              <w:t>Фармацев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финансово-хозяйственно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визионный контроль со стороны Учредителя; </w:t>
            </w:r>
          </w:p>
          <w:p>
            <w:pPr>
              <w:pStyle w:val="Normal"/>
              <w:rPr/>
            </w:pPr>
            <w:r>
              <w:rPr/>
              <w:t>- Создание комиссии по закупкам в рамках требований законодатель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Главный бухгалтер,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на оплату труда в соответствии с Положением об оплате труд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ценочной комиссии учреждения по распределению стимулирующих  выплат работникам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Специалист по кадрам, </w:t>
            </w:r>
          </w:p>
          <w:p>
            <w:pPr>
              <w:pStyle w:val="Normal"/>
              <w:rPr/>
            </w:pPr>
            <w:r>
              <w:rPr/>
              <w:t xml:space="preserve">Заведующий складом,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Заведующий контрольно-аналитической лабораторией,</w:t>
            </w:r>
          </w:p>
          <w:p>
            <w:pPr>
              <w:pStyle w:val="Normal"/>
              <w:rPr/>
            </w:pPr>
            <w:r>
              <w:rPr/>
              <w:t>Фармацев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о доходах, имуществе и обязательствах имущественного характера директором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едоставление сведений о доходах, имуществе и обязательствах имущественного характера директ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пециалист по кадр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а мероприятий противодействия корруп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антикоррупционной политики на общем собрании трудового коллекти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392" w:hanging="241"/>
      <w:outlineLvl w:val="2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en-US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0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2" w:hanging="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3:00Z</dcterms:created>
  <dc:creator>user</dc:creator>
  <dc:description/>
  <cp:keywords/>
  <dc:language>en-US</dc:language>
  <cp:lastModifiedBy>Пользователь</cp:lastModifiedBy>
  <cp:lastPrinted>2024-01-24T15:46:00Z</cp:lastPrinted>
  <dcterms:modified xsi:type="dcterms:W3CDTF">2025-02-27T07:57:00Z</dcterms:modified>
  <cp:revision>3</cp:revision>
  <dc:subject/>
  <dc:title> </dc:title>
</cp:coreProperties>
</file>