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порядке информирования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одателя о ставшей известной работнику информации о случаях совершения коррупционных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нарушений другими работниками,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агентами организации или иными лиц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 ГОБУЗ «ЦСККЛС»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Н.Степановой   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общении случая коррупционного право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общаю, что 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описание обстоятельств, при которых стало известно о случа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ного коррупционного правонару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се известные сведения о физическом (юридическом) лице, совершивш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упционное наруш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___" ___________ 20__ г. _____________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 N ___________ от "__" 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5:00Z</dcterms:created>
  <dc:creator>Пользователь</dc:creator>
  <dc:description/>
  <cp:keywords/>
  <dc:language>en-US</dc:language>
  <cp:lastModifiedBy>User</cp:lastModifiedBy>
  <dcterms:modified xsi:type="dcterms:W3CDTF">2021-09-10T09:38:00Z</dcterms:modified>
  <cp:revision>7</cp:revision>
  <dc:subject/>
  <dc:title/>
</cp:coreProperties>
</file>